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2 i art. 74 ust. 1 ustawy z 8 marca 1990 r. o samorządzie gminnym (t.j. Dz. U. z 2013 r. poz. 594, 645, 1318, z 2014 r. poz. 379, 1072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Czerwonak oraz Gminą Swarzędz porozumienie międzygminne w zakresie lokalnego transportu zbiorowego, w brzmieniu określonym w 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9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19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