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art. 21 ust. 1ustawy z dnia 8 marca 1990 r. o samorządzie gminnym ( Dz. U. z 2013 poz. 594 z  późniejszymi zmianami) oraz § 18 ust. 2 </w:t>
      </w:r>
      <w:r>
        <w:rPr>
          <w:color w:val="000000"/>
          <w:sz w:val="24"/>
          <w:szCs w:val="24"/>
        </w:rPr>
        <w:t>Statutu Miasta Poznania (Dz. Urz. Woj. Wlkp. z 2011 r. Nr 11, poz.303 i poz. 319</w:t>
      </w:r>
      <w:r>
        <w:rPr>
          <w:color w:val="000000"/>
          <w:sz w:val="24"/>
        </w:rPr>
        <w:t>) 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2"/>
        </w:rPr>
        <w:t>W uchwale Nr I/4/VI/2010 Rady Miasta Poznania z dnia 7 grudnia 2010 r. w sprawie ustalenia składów osobowych stałych komisji Rady Miasta Poznania, w załączniku nr 2 </w:t>
      </w:r>
      <w:r>
        <w:rPr>
          <w:color w:val="000000"/>
          <w:sz w:val="24"/>
          <w:szCs w:val="24"/>
        </w:rPr>
        <w:t>zwiększa się skład osobowy Komisji Ochrony Środowiska o pana radnego Krzysztofa Grzybow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zewodniczącemu Rady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Przewodniczący RMP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3:00Z</dcterms:created>
  <dc:creator>natmal</dc:creator>
  <dc:description/>
  <cp:keywords/>
  <dc:language>en-US</dc:language>
  <cp:lastModifiedBy>natmal</cp:lastModifiedBy>
  <cp:lastPrinted>2003-01-09T13:40:00Z</cp:lastPrinted>
  <dcterms:modified xsi:type="dcterms:W3CDTF">2014-10-20T10:23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