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308"/>
        <w:gridCol w:w="2260"/>
        <w:gridCol w:w="1786"/>
        <w:gridCol w:w="1620"/>
        <w:gridCol w:w="1540"/>
      </w:tblGrid>
      <w:tr>
        <w:trPr>
          <w:trHeight w:val="9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ewidencyjne obr/ark/dz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sięga wieczyst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łata roczna z tyt. użytkowania wieczystego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a roczna z bonifikatą 99%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9/3/1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ukowa 1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2P/00084893/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46,79 z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47 zł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9/4/1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9/10/16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/52/1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wit 47/4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P/0029109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7,65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38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1/1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wicka 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2P/00038268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2,36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2 z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15/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28 Czerwca 1956 r. nr 14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2P/00129877/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55,8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56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0/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wartaków 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2P/00087219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6,92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7 z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14/75/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arczyńskiego 15/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2P/00085490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606,85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07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05/2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ogowska 1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P/00115992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38,63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39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04/4/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ochowska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P/00131356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4,73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5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6/6/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rochowska 50 abc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P/00291094/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29,58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0 zł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11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órnicka 24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2P/00135488/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351,57 z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,52 zł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112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115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40/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tewska 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P/00010696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13,59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14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/13/29/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l. Mickiewicza 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1P/00006381/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768,92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69 zł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/22/6/7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l. Opolska 58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2P/00256388/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957,60 z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58 zł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/22/6/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/22/8/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/22/8/9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/22/9/5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/22/9/6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16/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c Kolegiacki 12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P/00116104/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72,99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73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0/83/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aperska 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2P/00256389/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5,54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6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4/82/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wackiego 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P/00111234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,09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9 zł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41/2/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czepankowo 72d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2P/00134661/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8,61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9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1/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niadeckich 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P/00002684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1,04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1 zł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8/43/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Winiary 52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P/00162352/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9,21 z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9 zł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8/46/1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41/42/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iębicka 16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P/00115962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2,85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3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7/93/1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uszkowska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P/00101500/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70,33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0 zł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2/38/8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Marysieńki 25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P/00291090/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318,13 z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18 zł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2/38/82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10/285/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. Bolesława Chrobrego 1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P/00291091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39,49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39 zł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43/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Piastkowskie 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2P/00116023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91,28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91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33/13/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. Orła Białego 1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2P/00128759/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86,98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87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31/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Kasprzaka 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P/0004170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213,27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13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9/1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strzyńska 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2P/00101260/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8,56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9 z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2 628,36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26,28 zł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LXXIV/1181/VI/201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Rady Miasta Poznania z dnia 14 października 2014 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5:00Z</dcterms:created>
  <dc:creator>annign</dc:creator>
  <dc:description/>
  <cp:keywords/>
  <dc:language>en-US</dc:language>
  <cp:lastModifiedBy>natmal</cp:lastModifiedBy>
  <dcterms:modified xsi:type="dcterms:W3CDTF">2014-10-15T12:35:00Z</dcterms:modified>
  <cp:revision>2</cp:revision>
  <dc:subject/>
  <dc:title>L</dc:title>
</cp:coreProperties>
</file>