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229 pkt 3 ustawy z dnia 14 czerwca 1960 r. Kodeks postępowania administracyjnego  (Dz. U z 2013 r. poz. 267 z późniejszymi zmianami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 xml:space="preserve">Uznaje się skargę </w:t>
      </w:r>
      <w:r>
        <w:rPr>
          <w:color w:val="000000"/>
          <w:sz w:val="24"/>
        </w:rPr>
        <w:t>Związku Zawodowego Pracowników Miasta Poznania w Zarządzie Transportu Miejskiego na Dyrektora Zarządu Transportu Miejskiego w Poznaniu.</w:t>
      </w:r>
      <w:r>
        <w:rPr>
          <w:color w:val="000000"/>
          <w:sz w:val="24"/>
          <w:szCs w:val="24"/>
        </w:rPr>
        <w:t xml:space="preserve"> za bezzasadną, z przyczyn wskazanych w uzasadnieniu uchwały, stanowiącym jej integralną część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(-) Grzegorz Ganowicz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7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4-10-20T11:07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