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Dz. U. z 2013 r. poz. 594, poz. 645 i poz. 1318 oraz z 2014 r. poz. 379 i poz. 1072) oraz art. 19 ust. 1 ustawy z dnia 27 marca 2003 r. o planowaniu i zagospodarowaniu przestrzennym (Dz. U. z 2012 r. poz. 647, poz. 951 i poz. 1445, z 2013 r. poz. 21, poz. 405, poz. 1238 i poz. 1446 oraz z 2014 r. poz. 379 i poz. 768) uchwala się, co następuje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Stwierdza się konieczność dokonania zmian i ponowienia w niezbędnym zakresie procedury sporządzania miejscowego planu zagospodarowania przestrzennego dla obszaru Naramowic w rejonie ulic: Rubież i Sielawy oraz linii kolejowej relacji Zieliniec - Kiekrz w Poznaniu, opracowywanego na podstawie uchwały Nr LXXIII/1015/V/2010 Rady Miasta Poznania z dnia 8 czerwca 2010 r. w sprawie przystąpienia do sporządzenia miejscowego planu zagospodarowania przestrzennego dla obszaru Naramowic w rejonie ulic: Rubież i Sielawy oraz linii kolejowej relacji Zieliniec - Kiekrz w Poznani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0:00Z</dcterms:created>
  <dc:creator>malszu</dc:creator>
  <dc:description/>
  <cp:keywords/>
  <dc:language>en-US</dc:language>
  <cp:lastModifiedBy>malszu</cp:lastModifiedBy>
  <cp:lastPrinted>2014-11-05T09:50:00Z</cp:lastPrinted>
  <dcterms:modified xsi:type="dcterms:W3CDTF">2014-11-05T08:50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