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234 ustawy z dnia 27 sierpnia 2009 r. o finansach publicznych (Dz. U. z 2013 r., poz. 885 ze zm.), art. 53 ustawy z dnia 5 czerwca 1998 r. o samorządzie powiatowym (Dz. U. z 2013 r., poz. 595 ze zm.), art. 85 ustawy z dnia 13 października 1998 r. przepisy wprowadzające ustawy reformujące administrację publiczną (Dz. U. Nr 133, poz. 872 ze zm.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załączniku nr 1 do uchwały Nr LXXVII/1161/V/2010 Rady Miasta Poznania z dnia 21 września 2010 r. w sprawie trybu prac nad projektem uchwały budżetowej, zmienionej uchwałą Nr XXI/271/VI/2011 z dnia 15 listopada 2011 r. i Nr XXIII/312/VI/2011 z dnia 20 grudnia 2011 r. § 3 załącznika nr 1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3 Do projektu budżetu dołącz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zasadnienie obejmujące w szczególnośc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pis przyjętych założeń do projektu budżet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pis dochodów według źróde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pis wydatków według dziedzin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opis przychodów i rozchod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ateriały informacyjne zawierające w szczególnośc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az zadań budżetowych w danym roku budżetowy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zadań budżetowych z porównaniem z rokiem poprzednim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wykaz zadań proponowanych do realizacji jednostkom organizacyjnym przez osiedl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dania wyłonione w drodze konkursu realizowane przez osiedl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rojekty uchwał w sprawie opłat i podatków lokalnych oraz dotacji przedmiot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rojekty planów finansowych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amorządowych zakładów budżetowych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stytucji kultury, dla których organem założycielskim jest Miasto Poznań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amodzielnych publicznych zakładów opieki zdrowotnej, dla których organem założycielskim jest Miasto Poznań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 pkt 12 uchwały Nr LXXVII/1161/V/2010 Rady Miasta Poznania z dnia 21 września 2010 r. ze zmianami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2) Regulaminu Rady Miasta - należy przez to rozumieć załącznik nr 6 do uchwały Nr LXXX/1202/V/2010 z dnia 9 listopada 2010 r. w sprawie Statutu Miasta Poznania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 pkt 15 uchwały Nr LXXVII/1161/V/2010 Rady Miasta Poznania z dnia 21 września 2010 r. ze zmianami otrzymuje następując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15) wniosku mniejszości - należy przez to rozumieć poprawkę, która nie podlegała głosowaniu lub nie uzyskała wymaganej większości w komisji właściwej do spraw budżetu w ramach drugiego czytania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§4 po pkt 16 dodaje się pkt 17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7) popierającym poprawkę - należy przez to rozumieć komisje Rady Miasta, kluby lub radnych, którzy poparli poprawkę.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 §3 załącznika nr 2 uchwały ust. 4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4. Drugie czytanie obejmuj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poznanie się z przekazanymi przez komisje opiniami o projekcie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ezentację poprawek przez wnioskodawców lub popierających na ich wniosek oraz debatę nad nim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zeprowadzenie głosowania poprawek, o których mowa w pkt 2. Głosowanie odbywa się niezwłocznie po zakończeniu prezentacji poprawk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formułowanie opinii, zawierającej ocenę projektu, oraz - w zależności od wyników głosowań - propozycj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zyjęcia projektu bez poprawek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zyjęcia projektu z określonymi poprawkam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drzucenia projektu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§3 załącznika nr 2 uchwały ust. 6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6. Poprawki nie podlegające głosowaniu lub te, które nie uzyskały wymaganej większości przez komisję właściwą do spraw budżetu w ramach drugiego czytania, traktowane są jako wnioski mniejszości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§4 i 5 załącznika nr 2 uchwały wyrazy: "Ordynacja Proceduralna" zastępuje się wyrazami: "Regulamin Rady Miasta" w odpowiedniej formi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łączniku nr 3 do uchwały po §3 dodaje się §4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 W toku prac nad projektem budżetu na 2015 rok nie mają zastosowania terminy określone w §1 załącznika nr 3 do uchwały Nr LXXVII/1161/V/2010 Rady Miasta Poznania z dnia 21 września 2010 r. ze zmianam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 pracach nad projektem budżetu na 2015 rok zastosowanie ma poniższy harmonogram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dłożenie Radzie projektu wraz z materiałami informacyjnymi następuje w terminie ustawowym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ierwsze czytanie projektu odbywa się na sesji Rady najpóźniej do 9 grudnia 2014 r.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składanie Prezydentowi oraz komisji właściwej do spraw budżetu poprawek i opinii do projektu następuje w terminie do 30 grudnia 2014r.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4) drugie czytanie projektu przez komisję właściwą do spraw budżetu rozpoczyna się 7 stycznia 2015 r.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5) komisja właściwa do spraw budżetu przekazuje Prezydentowi opinię o projekcie i propozycjach poprawek 12 stycznia 2015 r.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6) przekazanie Radzie stanowiska Prezydenta w sprawie opinii komisji, propozycji poprawek przyjętych przez komisję właściwą do spraw budżetu i wniosków mniejszości następuje do 16 stycznia 2015 r. 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trzecie czytanie projektu odbywa się na sesji Rady najpóźniej do 20 stycznia 2015 r. "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Postanowienia § 3 pkt 2 lit. b załącznika nr 1 mają zastosowanie, począwszy od projektowania budżetu na rok 2016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 projektu budżetu na rok 2015 do materiałów informacyjnych dołącza się wykaz zadań  budżetowych na rok 2014 oraz porównanie wydatków na rok 2015 względem roku 2014 według działów i rozdziałów klasyfikacji budżet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4:00Z</dcterms:created>
  <dc:creator>malszu</dc:creator>
  <dc:description/>
  <cp:keywords/>
  <dc:language>en-US</dc:language>
  <cp:lastModifiedBy>malszu</cp:lastModifiedBy>
  <cp:lastPrinted>2014-11-06T07:53:00Z</cp:lastPrinted>
  <dcterms:modified xsi:type="dcterms:W3CDTF">2014-11-06T06:5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