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9 ust. 8 oraz w związku z ust. 2 ustawy z dnia 10 kwietnia 1997 r. Prawo energetyczne (Dz. U. z 2012 r. poz. 1059 z późn.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chwala się aktualizację założeń do planu zaopatrzenia w ciepło, energię elektryczną i paliwa gazowe dla obszaru miasta Poznania ustalonych uchwałą Nr LXXVII/905/III/2002 Rady Miasta Poznania z dnia 5 lutego 2002 r. oraz uchwałą w sprawie uchwalenia aktualizacji Nr XV/165/VI/2011 Rady Miasta Poznania z dnia 12 lipca 2011 r., stanowiącą załącznik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3:00Z</dcterms:created>
  <dc:creator>malszu</dc:creator>
  <dc:description/>
  <cp:keywords/>
  <dc:language>en-US</dc:language>
  <cp:lastModifiedBy>malszu</cp:lastModifiedBy>
  <cp:lastPrinted>2003-01-09T13:40:00Z</cp:lastPrinted>
  <dcterms:modified xsi:type="dcterms:W3CDTF">2015-05-05T10:13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