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 xml:space="preserve">Na podstawie </w:t>
      </w:r>
      <w:r>
        <w:rPr>
          <w:color w:val="000000"/>
          <w:sz w:val="24"/>
          <w:szCs w:val="24"/>
        </w:rPr>
        <w:t xml:space="preserve">art. 18 ust. 2 pkt 12 i art. 74 ust. 1 ustawy z 8 marca 1990 r. o samorządzie gminnym (Dz. U. z 2013 r. poz. 594, 645, 1318, z 2014 r. poz. 379, 1072) </w:t>
      </w:r>
      <w:r>
        <w:rPr>
          <w:color w:val="000000"/>
          <w:sz w:val="24"/>
        </w:rPr>
        <w:t>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jc w:val="both"/>
        <w:rPr/>
      </w:pPr>
      <w:bookmarkStart w:id="2" w:name="z1"/>
      <w:bookmarkEnd w:id="2"/>
      <w:r>
        <w:rPr>
          <w:color w:val="000000"/>
          <w:sz w:val="24"/>
          <w:szCs w:val="24"/>
        </w:rPr>
        <w:t>1. Wyraża się zgodę na zmianę porozumienia międzygminnego z Gminą Komorniki i Gminą Dopiewo w zakresie lokalnego transportu zbiorowego, zawartego na podstawie uchwały Rady Miasta Poznania Nr LV/851/VI/2013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szCs w:val="24"/>
        </w:rPr>
        <w:t>z dnia 3 września 2013 roku, zgodnie z aneksem stanowiącym załącznik nr 1 do uchwały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Tekst jednolity porozumienia międzygminnego z Gminą Komorniki i Gminą Dopiewo po uwzględnieniu treści aneksu stanowi załącznik nr 2 do uchwały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Przewodniczący RMP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30:00Z</dcterms:created>
  <dc:creator>natmal</dc:creator>
  <dc:description/>
  <cp:keywords/>
  <dc:language>en-US</dc:language>
  <cp:lastModifiedBy>natmal</cp:lastModifiedBy>
  <cp:lastPrinted>2003-01-09T13:40:00Z</cp:lastPrinted>
  <dcterms:modified xsi:type="dcterms:W3CDTF">2015-09-15T07:30:00Z</dcterms:modified>
  <cp:revision>2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