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</w:t>
      </w:r>
      <w:r>
        <w:rPr>
          <w:color w:val="000000"/>
          <w:sz w:val="24"/>
          <w:szCs w:val="24"/>
        </w:rPr>
        <w:t xml:space="preserve"> art. 18 ust. 2 pkt 15, art. 40 ust. 1 ustawy z dnia 8 marca 1990 r. o samorządzie gminnym (Dz. U. z 2013 r. poz. 594 j.t., z 2014 r. poz. 1072) w związku z art. 97 ust. 5 ustawy z dnia 12 marca 2004 r. o pomocy społecznej (Dz. U. z 2015 r. poz. 163 j.t.)</w:t>
      </w:r>
      <w:r>
        <w:rPr>
          <w:color w:val="000000"/>
          <w:sz w:val="24"/>
        </w:rPr>
        <w:t xml:space="preserve">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Określa się zasady ponoszenia odpłatności za pobyt w ośrodkach wsparcia dla osób bezdomnych i pozbawionych schronienia, będących jednostkami organizacyjnymi Miasta Poznania oraz prowadzonych na zlecenie Miasta Poznania, zwanych dalej „placówkami”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żyte w uchwale określenia oznaczają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lacówka – ośrodek wsparcia, w tym ośrodek, schronisko, noclegownię, dom dla bezdomnych, hostel zapewniające schronienie dla osób bezdomnych i pozbawionych schronie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łatność – kwotę opłaty za pobyt jednej osoby w placówce;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3) kryterium dochodowe – kryterium dochodowe osoby samotnie gospodarującej albo kryterium dochodowe na osobę w rodzinie, o którym mowa w art. 8 ust. 1 pkt 1 i 2 ustawy z dnia 12 marca 2004 r. o pomocy społeczn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osoba samotnie gospodarująca – osobę, o której mowa w art. 6 pkt 10 ustawy z dnia 12 marca 2004 r. o pomocy społecznej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rodzina – osoby, o których mowa w art. 6 pkt 14 ustawy z dnia 12 marca 2004 r. o pomocy społecz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bookmarkStart w:id="4" w:name="z3"/>
      <w:bookmarkEnd w:id="4"/>
      <w:r>
        <w:rPr>
          <w:color w:val="000000"/>
          <w:sz w:val="24"/>
          <w:szCs w:val="24"/>
        </w:rPr>
        <w:t>1. Odpłatność za pobyt w placówce zapewniającej schronienie ustalana jest zgodnie z poniższą tabelą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48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9"/>
        <w:gridCol w:w="3414"/>
        <w:gridCol w:w="2068"/>
        <w:gridCol w:w="206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centowy stosunek dochodu osoby samotnie gospodarującej lub na osobę w rodzinie do kryterium dochodowego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owa kwota odpłatności </w:t>
              <w:br/>
              <w:t>dla osoby samotnie gospodarującej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owa kwota odpłatności </w:t>
              <w:br/>
              <w:t>dla osoby w rodzini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do 100%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ezpłatni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ezpłatni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00% - 10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0 zł - 0,8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10 zł - 0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05% - 11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50 zł - 1,7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40 zł - 1,4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10% - 11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0 zł - 2,6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80 zł - 2,2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15% - 12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50 zł - 3,4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20 zł - 2,9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20% - 125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00 zł - 4,3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60 zł - 3,6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25% - 13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50 zł - 5,2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00 zł - 4,4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30% - 14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00 zł - 6,9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50 zł - 5,8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40% - 15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50 zł - 8,7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00 zł - 7,3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50% - 16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00 zł - 10,4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50 zł - 8,8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60% - 18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00 zł - 12,5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50 zł - 11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80% - 20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,00 zł - 12,5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50 zł - 12,5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200% - 25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00 zł - 12,5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50 zł - 12,5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250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00 zł - 12,50 z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00 zł - 12,50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>
          <w:color w:val="000000"/>
          <w:sz w:val="24"/>
          <w:szCs w:val="24"/>
        </w:rPr>
        <w:t>2. Odpłatność za pobyt w placówce zapewniającej schronienie i posiłki ustalana jest zgodnie z </w:t>
      </w:r>
      <w:r>
        <w:rPr/>
        <w:t>poniższą tabelą:</w:t>
      </w:r>
    </w:p>
    <w:tbl>
      <w:tblPr>
        <w:tblW w:w="84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9"/>
        <w:gridCol w:w="3317"/>
        <w:gridCol w:w="2116"/>
        <w:gridCol w:w="211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centowy stosunek dochodu osoby samotnie gospodarującej lub na osobę w rodzinie do kryterium dochodoweg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owa kwota odpłatności </w:t>
              <w:br/>
              <w:t>dla osoby samotnie gospodarując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owa kwota odpłatności </w:t>
              <w:br/>
              <w:t>dla osoby w rodzini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do 100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ezpłat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ezpłatni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00% - 10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0 zł - 0,8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10 zł - 0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05% - 1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50 zł - 1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40 zł - 1,4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10% - 11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0 zł - 2,6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80 zł - 2,2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15% - 12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color w:val="000000"/>
                <w:sz w:val="24"/>
                <w:szCs w:val="22"/>
              </w:rPr>
              <w:t>1,50 zł - 3,4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20 zł - 2,9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20% - 12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00 zł - 4,3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60 zł - 3,6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25% - 13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50 zł - 5,2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00 zł - 4,4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30% - 14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00 zł - 6,9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50 zł - 5,8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40% - 1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50 zł - 8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00 zł - 7,3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50% - 16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00 zł - 10,4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50 zł - 8,8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60% - 18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00 zł - 13,9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50 zł - 11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80% - 2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,00 zł - 14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50 zł - 14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200% - 2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00 zł - 14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50 zł - 14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2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00 zł - 14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00 zł - 14,70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/>
      </w:pPr>
      <w:r>
        <w:rPr/>
        <w:t>3. Odpłatność za pobyt w placówce zapewniającej schronienie, posiłki i usługi opiekuńcze ustalana jest zgodnie z poniższą tabelą:</w:t>
      </w:r>
    </w:p>
    <w:tbl>
      <w:tblPr>
        <w:tblW w:w="848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9"/>
        <w:gridCol w:w="3317"/>
        <w:gridCol w:w="2116"/>
        <w:gridCol w:w="2116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Procentowy stosunek dochodu osiąganego przez osobę samotnie gospodarującą / rodzinę do kryterium dochodowego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owa kwota odpłatności </w:t>
              <w:br/>
              <w:t>dla osoby samotnie gospodarującej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Dobowa kwota odpłatności </w:t>
              <w:br/>
              <w:t>dla osoby w rodzini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do 100%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ezpłatni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bezpłatnie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00% - 10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20 zł - 0,8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10 zł - 0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05% - 11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50 zł - 1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40 zł - 1,4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10% - 11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0 zł - 2,6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80 zł - 2,2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15% - 12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50 zł - 3,4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20 zł - 2,9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20% - 125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00 zł - 4,3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60 zł - 3,6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25% - 13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50 zł - 5,2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00 zł - 4,4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30% - 14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00 zł - 6,9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50 zł - 5,8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40% - 1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50 zł - 8,7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00 zł - 7,3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50% - 16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00 zł - 10,4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50 zł - 8,8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60% - 18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00 zł - 13,9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50 zł - 11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2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180% - 20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,00 zł - 17,4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,50 zł - 14,7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200% - 2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00 zł - 26,2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,50 zł - 22,00 zł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powyżej 250%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,00 zł - 31,50 zł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00 zł - 31,50 zł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1. Ze względu na zwiększone wydatki związane z trudną sytuacją zdrowotną, osobistą lub realizacją indywidualnego programu wychodzenia z bezdomności, osoba lub rodzina ubiegająca się o skierowanie bądź przebywająca w placówce może być częściowo lub całkowicie zwolniona z opłaty na okres wynikający z okoliczności sprawy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Zwolnienie częściowe lub całkowite z opłaty następuje na wniosek osoby bądź rodziny ubiegającej się o skierowanie lub przebywającej w placówc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Opłaty za pobyt w placówkach dokonywane są z dołu na konto Miejskiego Ośrodka Pomocy Rodzinie w Poznaniu i stanowią dochód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7" w:name="z6"/>
      <w:bookmarkEnd w:id="7"/>
      <w:r>
        <w:rPr>
          <w:color w:val="000000"/>
          <w:sz w:val="24"/>
          <w:szCs w:val="24"/>
        </w:rPr>
        <w:t>Traci moc uchwał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XXXV/521/VI/2012 Rady Miasta Poznania z dnia 10 lipca 2012 r. w sprawie ustalenia odpłatności za pobyt w Ośrodku dla Bezdomnych nr 1 w Poznaniu przy ul. Michałowo 68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9" w:name="z8"/>
      <w:bookmarkEnd w:id="9"/>
      <w:r>
        <w:rPr>
          <w:color w:val="000000"/>
          <w:sz w:val="24"/>
          <w:szCs w:val="24"/>
        </w:rPr>
        <w:t>Uchwała wchodzi w życie w terminie 14 dni od dnia ogłoszenia w Dzienniku Urzędowym Województwa Wielkopolskiego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rzewodniczący RMP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natmal</dc:creator>
  <dc:description/>
  <cp:keywords/>
  <dc:language>en-US</dc:language>
  <cp:lastModifiedBy>natmal</cp:lastModifiedBy>
  <cp:lastPrinted>2003-01-09T13:40:00Z</cp:lastPrinted>
  <dcterms:modified xsi:type="dcterms:W3CDTF">2015-09-15T07:40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