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Załącznik nr 1 do uchwały Nr XVI/176/VII/2015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RADY MIASTA POZNANIA</w:t>
      </w:r>
    </w:p>
    <w:p>
      <w:pPr>
        <w:pStyle w:val="Legenda"/>
        <w:keepNext w:val="true"/>
        <w:spacing w:before="0" w:after="0"/>
        <w:jc w:val="right"/>
        <w:rPr>
          <w:color w:val="000000"/>
        </w:rPr>
      </w:pPr>
      <w:r>
        <w:rPr>
          <w:color w:val="000000"/>
        </w:rPr>
        <w:t>z dnia 8 września 2015 r.</w:t>
      </w:r>
    </w:p>
    <w:p>
      <w:pPr>
        <w:pStyle w:val="Legenda"/>
        <w:keepNext w:val="true"/>
        <w:jc w:val="center"/>
        <w:rPr/>
      </w:pPr>
      <w:r>
        <w:rPr>
          <w:b w:val="false"/>
          <w:color w:val="000000"/>
          <w:sz w:val="28"/>
        </w:rPr>
        <w:t>Wysokość opłat i ceny biletów za przejazdy lokalnym transportem zbiorowym od 1 listopada do dnia 31 grudnia 2015 r.</w:t>
      </w:r>
    </w:p>
    <w:p>
      <w:pPr>
        <w:pStyle w:val="Legenda"/>
        <w:keepNext w:val="true"/>
        <w:tabs>
          <w:tab w:val="clear" w:pos="708"/>
          <w:tab w:val="left" w:pos="1087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Tabela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Tabela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 Opłaty za przejazdy przy użyciu tPortmonetki na karcie PEKA</w:t>
        <w:tab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15"/>
        <w:gridCol w:w="953"/>
        <w:gridCol w:w="2142"/>
        <w:gridCol w:w="2260"/>
      </w:tblGrid>
      <w:tr>
        <w:trPr>
          <w:trHeight w:val="6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ejechanych przystanków podczas jednej podróży - przedział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łata za 1 przystanek w przedziale normal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łata za 1 przystanek w przedziale ulgowa 5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0 z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do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0 z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5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4 do 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4 z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7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6 do 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 z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8 do 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 z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 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 z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bela 2. </w:t>
      </w:r>
      <w:r>
        <w:rPr/>
        <w:t>Bilety elektroniczne na Papierowej Karcie Jednorazowej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49"/>
        <w:gridCol w:w="953"/>
        <w:gridCol w:w="1123"/>
        <w:gridCol w:w="1309"/>
      </w:tblGrid>
      <w:tr>
        <w:trPr>
          <w:trHeight w:val="6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ilet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ormal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lgowa 5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40 minut lub na 1 przejaz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60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3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godzin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60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8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godzin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godzin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00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5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3. Bilety papierowe do skasowania w kasownikach, bilety zakupione w automatach biletowych, za pośrednictwem telefonu komórkowego lub u kierowcy na linii podmiejskiej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49"/>
        <w:gridCol w:w="953"/>
        <w:gridCol w:w="1123"/>
        <w:gridCol w:w="1332"/>
      </w:tblGrid>
      <w:tr>
        <w:trPr>
          <w:trHeight w:val="6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ilet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ormal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lgowa 5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inu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z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40 minut lub na 1 przejaz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60 z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3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godzin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60 z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8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godzin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 z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godzin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00 z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5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abela 4. Bilety okresowe imienne – ceny normalne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21"/>
        <w:gridCol w:w="953"/>
        <w:gridCol w:w="1015"/>
        <w:gridCol w:w="1534"/>
        <w:gridCol w:w="1701"/>
        <w:gridCol w:w="1559"/>
        <w:gridCol w:w="1560"/>
        <w:gridCol w:w="1559"/>
      </w:tblGrid>
      <w:tr>
        <w:trPr>
          <w:trHeight w:val="35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iletu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4 dni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każdy kolejny dzień ponad 14 dni, w przedziałach:</w:t>
            </w:r>
          </w:p>
        </w:tc>
      </w:tr>
      <w:tr>
        <w:trPr>
          <w:trHeight w:val="64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15-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31-9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91-18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181-27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271-366 dn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4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4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4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8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8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trasę do 6 przystan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trasę do 18 przystan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2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trasę do 24 przystan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6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5. Bilety okresowe imienne – ceny ulgowe 50%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21"/>
        <w:gridCol w:w="953"/>
        <w:gridCol w:w="1015"/>
        <w:gridCol w:w="1534"/>
        <w:gridCol w:w="1701"/>
        <w:gridCol w:w="1559"/>
        <w:gridCol w:w="1560"/>
        <w:gridCol w:w="1559"/>
      </w:tblGrid>
      <w:tr>
        <w:trPr>
          <w:trHeight w:val="35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iletu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4 dni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każdy kolejny dzień ponad 14 dni, w przedziałach:</w:t>
            </w:r>
          </w:p>
        </w:tc>
      </w:tr>
      <w:tr>
        <w:trPr>
          <w:trHeight w:val="64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15-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31-9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91-18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181-27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271-366 dn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2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4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trasę do 6 przystan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,1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9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trasę do 18 przystan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,96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4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3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trasę do 24 przystan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,83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8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7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6. Bilety specjalne „Bilet Metropolitalny”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21"/>
        <w:gridCol w:w="953"/>
        <w:gridCol w:w="1015"/>
        <w:gridCol w:w="1534"/>
        <w:gridCol w:w="1701"/>
        <w:gridCol w:w="1559"/>
        <w:gridCol w:w="1560"/>
        <w:gridCol w:w="1559"/>
      </w:tblGrid>
      <w:tr>
        <w:trPr>
          <w:trHeight w:val="35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iletu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4 dni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każdy kolejny dzień ponad 14 dni, w przedziałach:</w:t>
            </w:r>
          </w:p>
        </w:tc>
      </w:tr>
      <w:tr>
        <w:trPr>
          <w:trHeight w:val="64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15-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31-9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91-18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181-27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271-366 dn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 zł</w:t>
            </w:r>
          </w:p>
        </w:tc>
      </w:tr>
      <w:tr>
        <w:trPr>
          <w:trHeight w:val="18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4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trasę do 6 przystan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6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trasę do 18 przystan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8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trasę do 24 przystan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7. Bilety specjalne „Bilet Metropolitalny z ulgą”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21"/>
        <w:gridCol w:w="953"/>
        <w:gridCol w:w="1015"/>
        <w:gridCol w:w="1534"/>
        <w:gridCol w:w="1701"/>
        <w:gridCol w:w="1559"/>
        <w:gridCol w:w="1560"/>
        <w:gridCol w:w="1559"/>
      </w:tblGrid>
      <w:tr>
        <w:trPr>
          <w:trHeight w:val="35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iletu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4 dni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każdy kolejny dzień ponad 14 dni, w przedziałach:</w:t>
            </w:r>
          </w:p>
        </w:tc>
      </w:tr>
      <w:tr>
        <w:trPr>
          <w:trHeight w:val="64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15-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31-9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91-18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181-27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271-366 dn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trasę do 6 przystan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,88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trasę do 18 przystan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,04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3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2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trasę do 24 przystan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,3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7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6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abela 8. Bilety okresowe na okaziciela – ceny normalne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21"/>
        <w:gridCol w:w="953"/>
        <w:gridCol w:w="1015"/>
        <w:gridCol w:w="1534"/>
        <w:gridCol w:w="1701"/>
        <w:gridCol w:w="1559"/>
        <w:gridCol w:w="1560"/>
        <w:gridCol w:w="1559"/>
      </w:tblGrid>
      <w:tr>
        <w:trPr>
          <w:trHeight w:val="35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iletu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4 dni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każdy kolejny dzień ponad 14 dni, w przedziałach:</w:t>
            </w:r>
          </w:p>
        </w:tc>
      </w:tr>
      <w:tr>
        <w:trPr>
          <w:trHeight w:val="59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15-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31-9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91-18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181-27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271-366 dn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okaziciela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okaziciela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okaziciela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okaziciela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okaziciela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okaziciela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 zł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abela 9. Bilety specjalne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320"/>
        <w:gridCol w:w="1725"/>
        <w:gridCol w:w="1027"/>
        <w:gridCol w:w="114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ilet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ważnośc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dla rodziców i dzieci z rodzin wychowujących czworo i więcej dziec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dla rodziców i dzieci z rodzin wychowujących czworo i więcej dziec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d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na rok szko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– 30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na rok szko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– 30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na rok szko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– 30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na rok szko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– 30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3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na rok szko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– 30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na rok szko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– 30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emestra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d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00 z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emestra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d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,00 z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emestra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d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00 z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emestra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d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,00 z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emestra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d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 z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emestra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d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0 z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dla Honorowych Dawców Krw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d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ocja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ocja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d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dla kierowców autobusów i motorniczy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d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dla pracowników MPK i ich rodz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d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enio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d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zł </w:t>
            </w:r>
          </w:p>
        </w:tc>
      </w:tr>
    </w:tbl>
    <w:p>
      <w:pPr>
        <w:pStyle w:val="Normal"/>
        <w:tabs>
          <w:tab w:val="clear" w:pos="708"/>
          <w:tab w:val="left" w:pos="93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Tabela 10. Bilety zintegrowane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60"/>
        <w:gridCol w:w="953"/>
        <w:gridCol w:w="1202"/>
        <w:gridCol w:w="1222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biletu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efa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y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rma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ga 50%</w:t>
            </w:r>
          </w:p>
        </w:tc>
      </w:tr>
      <w:tr>
        <w:trPr/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. Bilety miesięczne imienne zintegrowane „Tramwaj-Autobus-Kolej” (*), „Tramwaj-Autobus-PKS” (**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sieć na wszystkie lin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 z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+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 z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+B+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 z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+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 zł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Objaśnienia dodatkowe do tab. 10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*) – </w:t>
      </w:r>
      <w:r>
        <w:rPr>
          <w:iCs/>
          <w:sz w:val="20"/>
          <w:szCs w:val="20"/>
        </w:rPr>
        <w:t>bilety ważne łącznie z kolejowym biletem miesięcznym imiennym Poznańskiej Kolei Metropolitalnej w czasie jego obowiązywania, stanowiące dopłatę do biletu kolejowego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(**) </w:t>
      </w:r>
      <w:r>
        <w:rPr>
          <w:sz w:val="20"/>
          <w:szCs w:val="20"/>
        </w:rPr>
        <w:t>–</w:t>
      </w:r>
      <w:r>
        <w:rPr>
          <w:iCs/>
          <w:sz w:val="20"/>
          <w:szCs w:val="20"/>
        </w:rPr>
        <w:t xml:space="preserve"> bilety ważne łącznie z biletem miesięcznym imiennym Przedsiębiorstwa Komunikacji Samochodowej w Poznaniu S.A. w czasie jego obowiązywania, stanowiące dopłatę do biletu PKS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orient="landscape" w:w="16838" w:h="11906"/>
      <w:pgMar w:left="1259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eastAsia="Times New Roman" w:cs="Times New Roman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 w:cs="Times New Roman"/>
      <w:b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/>
  </w:style>
  <w:style w:type="character" w:styleId="Znak">
    <w:name w:val="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Base">
    <w:name w:val="X Bas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3:00Z</dcterms:created>
  <dc:creator>ZTM_AleksandraS</dc:creator>
  <dc:description/>
  <cp:keywords/>
  <dc:language>en-US</dc:language>
  <cp:lastModifiedBy>natmal</cp:lastModifiedBy>
  <cp:lastPrinted>2015-04-08T12:45:00Z</cp:lastPrinted>
  <dcterms:modified xsi:type="dcterms:W3CDTF">2015-09-10T12:23:00Z</dcterms:modified>
  <cp:revision>2</cp:revision>
  <dc:subject/>
  <dc:title>Załącznik do uchwały Nr</dc:title>
</cp:coreProperties>
</file>