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4 ust. 1 pkt 2 ustawy z dnia 20 grudnia 1996 r. o gospodarce komunalnej (t.j. Dz. U. z 2011 r. Nr 45, poz. 236, z późniejszymi zmianami),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stanawia się zwolnienia i ulgi w opłatach za przejazdy lokalnym transportem zbiorowym, określone w załączniku nr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Jeżeli danej osobie przysługuje więcej niż jedno uprawnienie do ulgowych przejazdów, wynikające z niniejszej uchwały lub przepisów ustaw, może ona korzystać tylko z jednego uprawn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Traci moc uchwała Nr LXII/978/VI/2014 Rady Miasta Poznania z dnia 28 stycznia 2014 r. w sprawie ustanowienia zwolnień i ulg w opłatach za przejazdy lokalnym transportem zbiorow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1 listopada 2015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5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5-09-15T07:5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