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8505" w:leader="dot"/>
        </w:tabs>
        <w:ind w:left="4111" w:hanging="0"/>
        <w:jc w:val="right"/>
        <w:rPr>
          <w:b/>
          <w:b/>
        </w:rPr>
      </w:pPr>
      <w:bookmarkStart w:id="0" w:name="z0"/>
      <w:bookmarkEnd w:id="0"/>
      <w:r>
        <w:rPr>
          <w:b/>
        </w:rPr>
        <w:fldChar w:fldCharType="begin"/>
      </w:r>
      <w:r>
        <w:rPr>
          <w:b/>
        </w:rPr>
        <w:instrText xml:space="preserve"> DOCPROPERTY "Załącznik"</w:instrText>
      </w:r>
      <w:r>
        <w:rPr>
          <w:b/>
        </w:rPr>
        <w:fldChar w:fldCharType="separate"/>
      </w:r>
      <w:r>
        <w:rPr>
          <w:b/>
        </w:rPr>
        <w:t>Załącznik</w:t>
      </w:r>
      <w:r>
        <w:rPr>
          <w:b/>
        </w:rPr>
        <w:fldChar w:fldCharType="end"/>
      </w:r>
    </w:p>
    <w:p>
      <w:pPr>
        <w:pStyle w:val="Header"/>
        <w:tabs>
          <w:tab w:val="clear" w:pos="4536"/>
          <w:tab w:val="clear" w:pos="9072"/>
          <w:tab w:val="left" w:pos="8505" w:leader="dot"/>
        </w:tabs>
        <w:ind w:left="5672" w:hanging="0"/>
        <w:jc w:val="right"/>
        <w:rPr>
          <w:b/>
          <w:b/>
        </w:rPr>
      </w:pPr>
      <w:r>
        <w:rPr>
          <w:b/>
        </w:rPr>
        <w:t>RADY MIASTA POZNANIA</w:t>
      </w:r>
    </w:p>
    <w:p>
      <w:pPr>
        <w:pStyle w:val="Header"/>
        <w:tabs>
          <w:tab w:val="clear" w:pos="4536"/>
          <w:tab w:val="clear" w:pos="9072"/>
          <w:tab w:val="left" w:pos="8505" w:leader="dot"/>
        </w:tabs>
        <w:ind w:left="5672" w:hanging="0"/>
        <w:jc w:val="right"/>
        <w:rPr>
          <w:b/>
          <w:b/>
        </w:rPr>
      </w:pPr>
      <w:r>
        <w:rPr>
          <w:b/>
        </w:rPr>
        <w:t xml:space="preserve">z dnia </w:t>
      </w:r>
      <w:r>
        <w:rPr>
          <w:b/>
        </w:rPr>
        <w:fldChar w:fldCharType="begin"/>
      </w:r>
      <w:r>
        <w:rPr>
          <w:b/>
        </w:rPr>
        <w:instrText xml:space="preserve"> DOCPROPERTY "AktData"</w:instrText>
      </w:r>
      <w:r>
        <w:rPr>
          <w:b/>
        </w:rPr>
        <w:fldChar w:fldCharType="separate"/>
      </w:r>
      <w:r>
        <w:rPr>
          <w:b/>
        </w:rPr>
        <w:t>AktData</w:t>
      </w:r>
      <w:r>
        <w:rPr>
          <w:b/>
        </w:rPr>
        <w:fldChar w:fldCharType="end"/>
      </w:r>
    </w:p>
    <w:p>
      <w:pPr>
        <w:pStyle w:val="Header"/>
        <w:tabs>
          <w:tab w:val="clear" w:pos="4536"/>
          <w:tab w:val="clear" w:pos="9072"/>
          <w:tab w:val="left" w:pos="8505" w:leader="dot"/>
        </w:tabs>
        <w:spacing w:lineRule="auto" w:line="360"/>
        <w:rPr>
          <w:b/>
          <w:b/>
          <w:sz w:val="24"/>
          <w:szCs w:val="24"/>
        </w:rPr>
      </w:pPr>
      <w:r>
        <w:rPr>
          <w:b/>
          <w:sz w:val="24"/>
          <w:szCs w:val="24"/>
        </w:rPr>
      </w:r>
    </w:p>
    <w:p>
      <w:pPr>
        <w:pStyle w:val="Header"/>
        <w:tabs>
          <w:tab w:val="clear" w:pos="4536"/>
          <w:tab w:val="clear" w:pos="9072"/>
          <w:tab w:val="left" w:pos="8505" w:leader="dot"/>
        </w:tabs>
        <w:spacing w:lineRule="auto" w:line="360"/>
        <w:rPr>
          <w:sz w:val="24"/>
          <w:szCs w:val="24"/>
        </w:rPr>
      </w:pPr>
      <w:r>
        <w:rPr>
          <w:sz w:val="24"/>
          <w:szCs w:val="24"/>
        </w:rPr>
      </w:r>
    </w:p>
    <w:p>
      <w:pPr>
        <w:pStyle w:val="Header"/>
        <w:tabs>
          <w:tab w:val="clear" w:pos="4536"/>
          <w:tab w:val="clear" w:pos="9072"/>
          <w:tab w:val="left" w:pos="8505" w:leader="dot"/>
        </w:tabs>
        <w:spacing w:lineRule="auto" w:line="360"/>
        <w:rPr>
          <w:sz w:val="24"/>
          <w:szCs w:val="24"/>
        </w:rPr>
      </w:pPr>
      <w:r>
        <w:rPr>
          <w:sz w:val="24"/>
          <w:szCs w:val="24"/>
        </w:rPr>
      </w:r>
    </w:p>
    <w:p>
      <w:pPr>
        <w:pStyle w:val="Header"/>
        <w:keepNext w:val="true"/>
        <w:tabs>
          <w:tab w:val="clear" w:pos="4536"/>
          <w:tab w:val="clear" w:pos="9072"/>
          <w:tab w:val="left" w:pos="8505" w:leader="dot"/>
        </w:tabs>
        <w:spacing w:lineRule="auto" w:line="360"/>
        <w:jc w:val="center"/>
        <w:rPr>
          <w:b/>
          <w:b/>
          <w:sz w:val="24"/>
          <w:szCs w:val="24"/>
        </w:rPr>
      </w:pPr>
      <w:r>
        <w:rPr>
          <w:b/>
          <w:sz w:val="24"/>
          <w:szCs w:val="24"/>
        </w:rPr>
        <w:t>Rozstrzygnięcie Rady Miasta Poznania o sposobie rozpatrzenia uwag</w:t>
      </w:r>
    </w:p>
    <w:p>
      <w:pPr>
        <w:pStyle w:val="Header"/>
        <w:keepNext w:val="true"/>
        <w:tabs>
          <w:tab w:val="clear" w:pos="4536"/>
          <w:tab w:val="clear" w:pos="9072"/>
          <w:tab w:val="left" w:pos="8505" w:leader="dot"/>
        </w:tabs>
        <w:spacing w:lineRule="auto" w:line="360"/>
        <w:jc w:val="center"/>
        <w:rPr>
          <w:sz w:val="24"/>
          <w:szCs w:val="24"/>
        </w:rPr>
      </w:pPr>
      <w:r>
        <w:rPr>
          <w:b/>
          <w:sz w:val="24"/>
          <w:szCs w:val="24"/>
        </w:rPr>
        <w:t>wniesionych do projektu miejscowego planu zagospodarowania  przestrzennego „Osiedle Piastowskie” w Poznaniu w trakcie wyłożenia do publicznego wglądu</w:t>
      </w:r>
    </w:p>
    <w:p>
      <w:pPr>
        <w:pStyle w:val="Header"/>
        <w:keepNext w:val="true"/>
        <w:tabs>
          <w:tab w:val="clear" w:pos="4536"/>
          <w:tab w:val="clear" w:pos="9072"/>
          <w:tab w:val="left" w:pos="8505" w:leader="dot"/>
        </w:tabs>
        <w:spacing w:lineRule="auto" w:line="360"/>
        <w:jc w:val="center"/>
        <w:rPr>
          <w:sz w:val="24"/>
          <w:szCs w:val="24"/>
        </w:rPr>
      </w:pPr>
      <w:r>
        <w:rPr>
          <w:sz w:val="24"/>
          <w:szCs w:val="24"/>
        </w:rPr>
      </w:r>
    </w:p>
    <w:p>
      <w:pPr>
        <w:pStyle w:val="Header"/>
        <w:keepNext w:val="true"/>
        <w:tabs>
          <w:tab w:val="clear" w:pos="4536"/>
          <w:tab w:val="clear" w:pos="9072"/>
          <w:tab w:val="left" w:pos="8505" w:leader="dot"/>
        </w:tabs>
        <w:spacing w:lineRule="auto" w:line="360"/>
        <w:jc w:val="both"/>
        <w:rPr>
          <w:color w:val="000000"/>
          <w:sz w:val="24"/>
          <w:szCs w:val="24"/>
        </w:rPr>
      </w:pPr>
      <w:r>
        <w:rPr>
          <w:color w:val="000000"/>
          <w:sz w:val="24"/>
          <w:szCs w:val="24"/>
        </w:rPr>
        <w:t>Na podstawie art. 20 ust. 1 ustawy z dnia 27 marca 2003 r. o planowaniu i zagospodarowaniu przestrzennym (Dz. U. z 2015 r. poz. 199, poz. 443, poz. 774, poz. 1265 i poz. 1434) rozstrzyga się, co następuje:</w:t>
      </w:r>
    </w:p>
    <w:p>
      <w:pPr>
        <w:pStyle w:val="Header"/>
        <w:keepNext w:val="true"/>
        <w:tabs>
          <w:tab w:val="clear" w:pos="4536"/>
          <w:tab w:val="clear" w:pos="9072"/>
          <w:tab w:val="left" w:pos="8505" w:leader="dot"/>
        </w:tabs>
        <w:spacing w:lineRule="auto" w:line="360"/>
        <w:jc w:val="both"/>
        <w:rPr>
          <w:color w:val="000000"/>
          <w:sz w:val="24"/>
          <w:szCs w:val="24"/>
        </w:rPr>
      </w:pPr>
      <w:r>
        <w:rPr>
          <w:color w:val="000000"/>
          <w:sz w:val="24"/>
          <w:szCs w:val="24"/>
        </w:rPr>
      </w:r>
    </w:p>
    <w:p>
      <w:pPr>
        <w:pStyle w:val="Header"/>
        <w:keepNext w:val="true"/>
        <w:tabs>
          <w:tab w:val="clear" w:pos="4536"/>
          <w:tab w:val="clear" w:pos="9072"/>
          <w:tab w:val="left" w:pos="8505" w:leader="dot"/>
        </w:tabs>
        <w:spacing w:lineRule="auto" w:line="360"/>
        <w:rPr>
          <w:color w:val="000000"/>
          <w:sz w:val="24"/>
          <w:szCs w:val="24"/>
        </w:rPr>
      </w:pPr>
      <w:r>
        <w:rPr>
          <w:color w:val="000000"/>
          <w:sz w:val="24"/>
          <w:szCs w:val="24"/>
        </w:rPr>
      </w:r>
    </w:p>
    <w:p>
      <w:pPr>
        <w:pStyle w:val="Normal"/>
        <w:autoSpaceDE w:val="false"/>
        <w:spacing w:lineRule="auto" w:line="360"/>
        <w:jc w:val="both"/>
        <w:rPr>
          <w:color w:val="000000"/>
          <w:sz w:val="24"/>
          <w:szCs w:val="24"/>
        </w:rPr>
      </w:pPr>
      <w:bookmarkStart w:id="1" w:name="z1"/>
      <w:bookmarkEnd w:id="1"/>
      <w:r>
        <w:rPr>
          <w:color w:val="000000"/>
          <w:sz w:val="24"/>
          <w:szCs w:val="24"/>
        </w:rPr>
        <w:t>UWAGI ZŁOŻONE W TRAKCIE WYŁOŻENIA DO PUBLICZNEGO WGLĄDU:</w:t>
      </w:r>
    </w:p>
    <w:p>
      <w:pPr>
        <w:pStyle w:val="Normal"/>
        <w:autoSpaceDE w:val="false"/>
        <w:spacing w:lineRule="auto" w:line="360"/>
        <w:ind w:left="340" w:hanging="340"/>
        <w:jc w:val="both"/>
        <w:rPr>
          <w:color w:val="000000"/>
          <w:sz w:val="24"/>
          <w:szCs w:val="24"/>
        </w:rPr>
      </w:pPr>
      <w:r>
        <w:rPr>
          <w:color w:val="000000"/>
          <w:sz w:val="24"/>
          <w:szCs w:val="24"/>
        </w:rPr>
        <w:t xml:space="preserve">1. Zgłaszający uwagę: Spółdzielnia Mieszkaniowa Osiedle Młodych w Poznaniu reprezentowana przez Bartosza Makowskiego, BM Projekt, ul. Robocza 37/11, 61-517 Poznań. </w:t>
      </w:r>
    </w:p>
    <w:p>
      <w:pPr>
        <w:pStyle w:val="Normal"/>
        <w:autoSpaceDE w:val="false"/>
        <w:spacing w:lineRule="auto" w:line="360"/>
        <w:jc w:val="both"/>
        <w:rPr>
          <w:color w:val="000000"/>
          <w:sz w:val="24"/>
          <w:szCs w:val="24"/>
        </w:rPr>
      </w:pPr>
      <w:r>
        <w:rPr>
          <w:color w:val="000000"/>
          <w:sz w:val="24"/>
          <w:szCs w:val="24"/>
        </w:rPr>
      </w:r>
    </w:p>
    <w:p>
      <w:pPr>
        <w:pStyle w:val="Normal"/>
        <w:autoSpaceDE w:val="false"/>
        <w:spacing w:lineRule="auto" w:line="360"/>
        <w:jc w:val="both"/>
        <w:rPr/>
      </w:pPr>
      <w:r>
        <w:rPr>
          <w:color w:val="000000"/>
          <w:sz w:val="24"/>
          <w:szCs w:val="24"/>
        </w:rPr>
        <w:t xml:space="preserve">Treść uwagi: Dotyczy części działki nr 17/10, ark. 09, obr. Rataje. W związku z planowaną przez Spółdzielnię Mieszkaniową „Osiedle Młodych”, os. Piastowskie 16, 61-148 Poznań budową parkingu „zielonego” (o nawierzchni przepuszczalnej) na terenie działki nr 17/10, ark. 09, obręb Rataje położonej w Poznaniu, złożono do Wydziału Urbanistyki i Architektury Urzędu Miasta Poznania wniosek o ustalenie warunków zabudowy (numer sprawy: UA-IV-U12.6730.766.2015). Postępowanie zostało zawieszone z powodu niezgodności z projektem miejscowego planu zagospodarowania przestrzennego. Zgodnie z pismem Miejskiej Pracowni Urbanistycznej z dnia 24.07.2015 r. sygn. MPU-Z1/5041-777/Ru/15 w projekcie miejscowego planu zagospodarowania przestrzennego działka zlokalizowana jest w granicach terenu 3MW – terenu zabudowy mieszkaniowej wielorodzinnej. Wskazany fragment nieruchomości, na której projektowany jest wnioskowany parking, położony jest w strefie zieleni urządzonej, tj. na obszarze zagospodarowanym zielenią, w szczególności drzewami i krzewami wraz z przestrzenią ruchu pieszego, na którym zakazuje się lokalizowania naziemnych miejsc postojowych dla samochodów. Zwracam się z prośbą o wprowadzenie zmian w projekcie miejscowego planu zagospodarowania przestrzennego „Osiedle Piastowskie” w Poznaniu umożliwiających zrealizowanie inwestycji polegającej na wybudowaniu parkingu „zielonego” (o nawierzchni przepuszczalnej) na terenie działki nr 42/22, ark. 10, obręb Rataje położonej w Poznaniu zgodnie z załączonym planem sytuacyjnym. Rozstrzygnięcie: nieuwzględniona. </w:t>
      </w:r>
    </w:p>
    <w:p>
      <w:pPr>
        <w:pStyle w:val="Normal"/>
        <w:autoSpaceDE w:val="false"/>
        <w:spacing w:lineRule="auto" w:line="360"/>
        <w:jc w:val="both"/>
        <w:rPr>
          <w:color w:val="000000"/>
          <w:sz w:val="24"/>
          <w:szCs w:val="24"/>
        </w:rPr>
      </w:pPr>
      <w:r>
        <w:rPr>
          <w:color w:val="000000"/>
          <w:sz w:val="24"/>
          <w:szCs w:val="24"/>
        </w:rPr>
      </w:r>
    </w:p>
    <w:p>
      <w:pPr>
        <w:pStyle w:val="Normal"/>
        <w:autoSpaceDE w:val="false"/>
        <w:spacing w:lineRule="auto" w:line="360"/>
        <w:jc w:val="both"/>
        <w:rPr/>
      </w:pPr>
      <w:r>
        <w:rPr>
          <w:color w:val="000000"/>
          <w:sz w:val="24"/>
          <w:szCs w:val="24"/>
        </w:rPr>
        <w:t>Uzasadnienie: działka nr 17/10, ark. 09, obr. Rataje położona jest w granicach terenu 2MW – zabudowy mieszkaniowej wielorodzinnej, w oznaczonej na rysunku planu strefie zieleni urządzonej, na której zakazuje się lokalizowania naziemnych miejsc postojowych dla samochodów. Wskazana działka jest porośnięta urządzoną zielenią wysoką. Podkreślić należy, że założeniem planu była m.in. ochrona istniejących terenów zieleni. Ponadto w rozstrzygnięciu wniosków złożonych do projektu planu wszystkie wnioski dotyczące utrzymania istniejących terenów zieleni zostały przez Prezydenta uwzględnione. W celu zmniejszenia deficytu miejsc postojowych na terenie osiedla Piastowskiego w projekcie planu wyznaczone zostały trzy tereny przeznaczone pod parkingi wielopoziomowe z usługami w parterach. W związku z tym nie znajduje się uzasadnienia dla wydzielania terenu pod parking naziemny w zieleni na wnioskowanej działce.</w:t>
      </w:r>
    </w:p>
    <w:p>
      <w:pPr>
        <w:pStyle w:val="Normal"/>
        <w:autoSpaceDE w:val="false"/>
        <w:spacing w:lineRule="auto" w:line="360"/>
        <w:jc w:val="both"/>
        <w:rPr>
          <w:color w:val="000000"/>
          <w:sz w:val="24"/>
          <w:szCs w:val="24"/>
        </w:rPr>
      </w:pPr>
      <w:r>
        <w:rPr>
          <w:color w:val="000000"/>
          <w:sz w:val="24"/>
          <w:szCs w:val="24"/>
        </w:rPr>
      </w:r>
    </w:p>
    <w:p>
      <w:pPr>
        <w:pStyle w:val="Normal"/>
        <w:autoSpaceDE w:val="false"/>
        <w:spacing w:lineRule="auto" w:line="360"/>
        <w:ind w:left="340" w:hanging="340"/>
        <w:jc w:val="both"/>
        <w:rPr>
          <w:color w:val="000000"/>
          <w:sz w:val="24"/>
          <w:szCs w:val="24"/>
        </w:rPr>
      </w:pPr>
      <w:r>
        <w:rPr>
          <w:color w:val="000000"/>
          <w:sz w:val="24"/>
          <w:szCs w:val="24"/>
        </w:rPr>
        <w:t xml:space="preserve">2. Zgłaszający uwagę: Spółdzielnia Mieszkaniowa Osiedle Młodych w Poznaniu reprezentowana przez Bartosza Makowskiego, BM Projekt, ul. Robocza 37/11, 61-517 Poznań. </w:t>
      </w:r>
    </w:p>
    <w:p>
      <w:pPr>
        <w:pStyle w:val="Normal"/>
        <w:autoSpaceDE w:val="false"/>
        <w:spacing w:lineRule="auto" w:line="360"/>
        <w:jc w:val="both"/>
        <w:rPr>
          <w:color w:val="000000"/>
          <w:sz w:val="24"/>
          <w:szCs w:val="24"/>
        </w:rPr>
      </w:pPr>
      <w:r>
        <w:rPr>
          <w:color w:val="000000"/>
          <w:sz w:val="24"/>
          <w:szCs w:val="24"/>
        </w:rPr>
      </w:r>
    </w:p>
    <w:p>
      <w:pPr>
        <w:pStyle w:val="Normal"/>
        <w:autoSpaceDE w:val="false"/>
        <w:spacing w:lineRule="auto" w:line="360"/>
        <w:jc w:val="both"/>
        <w:rPr/>
      </w:pPr>
      <w:r>
        <w:rPr>
          <w:color w:val="000000"/>
          <w:sz w:val="24"/>
          <w:szCs w:val="24"/>
        </w:rPr>
        <w:t xml:space="preserve">Treść uwagi: Dotyczy części działki nr 42/22, ark. 10, obr. Rataje. W związku z planowaną przez Spółdzielnię Mieszkaniową „Osiedle Młodych”, os. Piastowskie 16, 61-148 Poznań budową parkingu „zielonego” (o nawierzchni przepuszczalnej) na terenie działki nr 42/22, ark. 10, obręb Rataje położonej w Poznaniu złożono do Wydziału Urbanistyki i Architektury Urzędu Miasta Poznania wniosek o ustalenia warunków zabudowy (numer sprawy: UA-IV-U12.6730.767.2015). Postępowanie zostało zawieszone z powodu niezgodności z projektem miejscowego planu zagospodarowania przestrzennego. Zgodnie z pismem Miejskiej Pracowni Urbanistycznej z dnia 24.07.2015 r. sygn. MPU-Z1/5041-773/Ru/15: ”W projekcie miejscowego planu zagospodarowania przestrzennego działka zlokalizowana jest w granicach terenów: - 2MW – teren zabudowy mieszkaniowej wielorodzinnej, - 2KDWxs – teren dróg wewnętrznych. Wskazana nieruchomość położona jest w strefie zieleni urządzonej, tj. na obszarze zagospodarowania zielenią, w szczególności drzewami i krzewami wraz z przestrzeniami ruchu pieszego, na którym zakazuje się lokalizowanie naziemnych miejsc postojowych dla samochodów”. Zwracam się z prośba o wprowadzenie zmian w projekcie miejscowego planu zagospodarowania przestrzennego „Osiedle Piastowskie” w Poznaniu umożliwiających zrealizowanie inwestycji polegającej na wybudowaniu parkingu „zielonego” (o nawierzchni przepuszczalnej) na terenie działki nr 44/22, ark. 10, obr. Rataje położonej w Poznaniu zgodnie z załączonym planem sytuacyjnym. Rozstrzygnięcie: nieuwzględniona. </w:t>
      </w:r>
    </w:p>
    <w:p>
      <w:pPr>
        <w:pStyle w:val="Normal"/>
        <w:autoSpaceDE w:val="false"/>
        <w:spacing w:lineRule="auto" w:line="360"/>
        <w:jc w:val="both"/>
        <w:rPr>
          <w:color w:val="000000"/>
          <w:sz w:val="24"/>
          <w:szCs w:val="24"/>
        </w:rPr>
      </w:pPr>
      <w:r>
        <w:rPr>
          <w:color w:val="000000"/>
          <w:sz w:val="24"/>
          <w:szCs w:val="24"/>
        </w:rPr>
      </w:r>
    </w:p>
    <w:p>
      <w:pPr>
        <w:pStyle w:val="Normal"/>
        <w:autoSpaceDE w:val="false"/>
        <w:spacing w:lineRule="auto" w:line="360"/>
        <w:jc w:val="both"/>
        <w:rPr/>
      </w:pPr>
      <w:r>
        <w:rPr>
          <w:color w:val="000000"/>
          <w:sz w:val="24"/>
          <w:szCs w:val="24"/>
        </w:rPr>
        <w:t xml:space="preserve">Uzasadnienie: działka nr 42/22, ark. 09, obr. Rataje położona jest w granicach terenu 3MW – zabudowy mieszkaniowej wielorodzinnej, w oznaczonej na rysunku planu strefie zieleni urządzonej, na której zakazuje się lokalizowania naziemnych miejsc postojowych dla samochodów. Wskazana działka jest porośnięta urządzoną zielenią niską. Podkreślić należy, że założeniem planu była m.in. ochrona istniejących terenów zieleni. Ponadto w rozstrzygnięciu wniosków złożonych do projektu planu wszystkie wnioski dotyczące utrzymania istniejących terenów zieleni zostały przez Prezydenta uwzględnione. W celu zmniejszenia deficytu miejsc postojowych na terenie osiedla Piastowskiego w projekcie planu wyznaczone zostały trzy tereny przeznaczone pod parkingi wielopoziomowe z usługami w parterach. W związku z tym nie znajduje się uzasadnienia dla wydzielenia terenu pod parking naziemny w zieleni na wnioskowanej działce. </w:t>
      </w:r>
    </w:p>
    <w:p>
      <w:pPr>
        <w:pStyle w:val="Normal"/>
        <w:autoSpaceDE w:val="false"/>
        <w:spacing w:lineRule="auto" w:line="360"/>
        <w:jc w:val="both"/>
        <w:rPr>
          <w:color w:val="000000"/>
          <w:sz w:val="24"/>
          <w:szCs w:val="24"/>
        </w:rPr>
      </w:pPr>
      <w:r>
        <w:rPr>
          <w:color w:val="000000"/>
          <w:sz w:val="24"/>
          <w:szCs w:val="24"/>
        </w:rPr>
      </w:r>
    </w:p>
    <w:p>
      <w:pPr>
        <w:pStyle w:val="Normal"/>
        <w:autoSpaceDE w:val="false"/>
        <w:spacing w:lineRule="auto" w:line="360"/>
        <w:ind w:left="340" w:hanging="340"/>
        <w:jc w:val="both"/>
        <w:rPr>
          <w:color w:val="000000"/>
          <w:sz w:val="24"/>
          <w:szCs w:val="24"/>
        </w:rPr>
      </w:pPr>
      <w:r>
        <w:rPr>
          <w:color w:val="000000"/>
          <w:sz w:val="24"/>
          <w:szCs w:val="24"/>
        </w:rPr>
        <w:t xml:space="preserve">3. Zgłaszający uwagę: Rozalia Maria Szymkowiak, Katarzyna Barbara Hadaś, Wojciech Piotr Szymkowiak, Marcin Józef Szymkowiak, Adam Marcin Baśkiewicz, Agnieszka Elwira Baśkiewicz, Krystyna Władysława Baśkiewicz, Rafał Szczepski, Stanisława Maria Jankowiak, Stefan Stanisław Szynkowiak, Halina Teresa Szymczak, Tadeusz Kozłowski, Reprezentowani przez: Radcę prawnego Agatę Legat Dr Krystian Ziemski &amp; Partners, Kancelaria Prawna sp. k., Ul. Strusia 10, 60-711 Poznań </w:t>
      </w:r>
    </w:p>
    <w:p>
      <w:pPr>
        <w:pStyle w:val="Normal"/>
        <w:autoSpaceDE w:val="false"/>
        <w:spacing w:lineRule="auto" w:line="360"/>
        <w:jc w:val="both"/>
        <w:rPr>
          <w:color w:val="000000"/>
          <w:sz w:val="24"/>
          <w:szCs w:val="24"/>
        </w:rPr>
      </w:pPr>
      <w:r>
        <w:rPr>
          <w:color w:val="000000"/>
          <w:sz w:val="24"/>
          <w:szCs w:val="24"/>
        </w:rPr>
      </w:r>
    </w:p>
    <w:p>
      <w:pPr>
        <w:pStyle w:val="Normal"/>
        <w:autoSpaceDE w:val="false"/>
        <w:spacing w:lineRule="auto" w:line="360"/>
        <w:jc w:val="both"/>
        <w:rPr/>
      </w:pPr>
      <w:r>
        <w:rPr>
          <w:color w:val="000000"/>
          <w:sz w:val="24"/>
          <w:szCs w:val="24"/>
        </w:rPr>
        <w:t>Treść uwagi: Zgłaszający uwagi stanowczo kwestionują ustalenia projektu planu przyjęte dla ich nieruchomości w zakresie, w jakim przewidują ich przeznaczenie pod tereny zieleni urządzonej (1ZP) oraz tereny zabudowy usługowej (4U i 6U) i ustalają szczegółowe parametry i wskaźniki kształtowania zabudowy i zagospodarowania tych terenów oraz protestują przeciwko wprowadzeniu przyjętych w projekcie planu zasad zagospodarowania objętych uwagami nieruchomości. Zgłaszający uwagi wnoszą o ustalenie w projekcie planu i konsekwentnie w planie miejscowym, dla terenów obejmujących działki ewidencyjne nr 43/165 oraz 43/119, przeznaczenia pod zabudowę mieszkaniową wielorodzinną z dopuszczeniem, w charakterze zabudowy uzupełniającej, zabudowy usługowej oraz zieleni, w taki sposób, aby: a) wnioskowana zabudowa mieszkaniowa wielorodzinna z usługami była zgodnie z ustaleniami planu możliwa do realizacji na części działki o nr ewid. 43/165 w takim zakresie, który pozwoli na wspólne zagospodarowanie tej działki z działką o nr ewid. 49/15 (rozbudowa istniejącego na działce nr 49/15 obiektu usługowego również na działce o nr 43/165), przy czym pozostała część działki nr 49/165 stanowiłaby w dalszym ciągu tereny zieleni urządzonej; b) wnioskowana zabudowa mieszkaniowa wielorodzinna z usługami (w parterze) była zgodnie z ustaleniami planu możliwa do realizacji na terenie działki o nr ewid. 43/119, przy czym wolą Zgłaszających uwagi jest, aby parametry wnioskowanej zabudowy zostały ustalone przez wybór koncepcji zagospodarowania tego terenu w drodze konkursu architektoniczno-urbanistycznego zorganizowanego przez Miasto Poznań i przeprowadzonego z udziałem Zgłaszających uwagi oraz przedstawicieli społeczności lokalnej. Jednocześnie, mając na uwadze wymogi ładu przestrzennego na terenie Osiedla Piastowskiego, poszanowanie dla dobrosąsiedzkich stosunków oraz interes społeczności lokalnej, wyjaśniam, co następuje. Intencją Zgłaszających uwagi jest wypracowanie takich ustaleń miejscowego planu zagospodarowania przestrzennego, które z jednej strony - umożliwią im racjonalne zagospodarowanie nieruchomości stanowiących ich własność (działka nr 43/165) i nieruchomości, które w nieodległej perspektywie czasowej staną się, na skutek zwrotu, ich własnością (działka nr 43/119), z drugiej natomiast strony – uwzględniają interesy lokalnej społeczności. Zgłaszający uwagi swoimi dotychczasowymi działaniami na terenie Miasta Poznania wielokrotnie dowiedli, że własnych interesów nie przedkładają ponad interes społeczny i nie realizują swoich praw kosztem społeczeństwa. W przeszłości Zgłaszający uwagi oraz ich spadkodawcy przekazali Miastu Poznań w drodze darowizny znaczną część należących do nich terenów, nieruchomość, na której zlokalizowana jest Szkoła Podstawowa nr 14. Również nieodpłatnie przekazali nieruchomości, na których zlokalizowany jest Kościół Nawrócenia św. Pawła oraz tereny położone na osiedlu Żegrze, na których znajduje się Parafia rzymskokatolicka Nawiedzenia NMP. Mając powyższe na uwadze, moi Mandanci chcieliby zapewnić, że w odniesieniu do działki nr 43/119 – w przypadku zwrotu wskazanej działki na ich rzecz i przeznaczenia tej działki, zgodnie z niniejszym wnioskiem – pod zabudowę mieszkaniową wielorodzinną z dopuszczeniem uzupełniającej zabudowy usługowej oraz zieleni – lokale usługowe w zrealizowanej przez nich inwestycji zostaną przeznaczone pod najem i zaoferowane do wynajmu wszystkim usługodawcom, którzy w chwili obecnej prowadzą działalność w pawilonie handlowym zlokalizowanym na działce nr 43/119, tak aby mogli tę działalność w sposób niezakłócony kontynuować. Lokale handlowo-usługowe istniejące obecnie na działce nr 43/119 zostałyby zatem zachowane w dotychczasowym miejscu zgodnie z wolą mieszkańców Osiedla Piastowskiego oraz zgodnie z wolą osób prowadzących w tych lokalach działalność gospodarczą, jednakże mieściłyby się one na parterze projektowanego budynku mieszkalno-usługowego. Zgłaszający uwagi wnoszą o dopuszczenie lokalizacji na działce nr 43/119 budynku mieszkalnego wielorodzinnego z dachem płaskim posiadającego od 3-8 kondygnacji nadziemnych z usługami w parterze budynku oraz jedno- lub dwukondygnacyjną podziemną halą garażową. Budynek powinien zostać przewidziany w miejscu istniejących pawilonów usługowych i odpowiadać im powierzchnią zabudowy (około 5800 m</w:t>
      </w:r>
      <w:r>
        <w:rPr>
          <w:color w:val="000000"/>
          <w:sz w:val="24"/>
          <w:szCs w:val="24"/>
          <w:vertAlign w:val="superscript"/>
        </w:rPr>
        <w:t>2</w:t>
      </w:r>
      <w:r>
        <w:rPr>
          <w:color w:val="000000"/>
          <w:sz w:val="24"/>
          <w:szCs w:val="24"/>
        </w:rPr>
        <w:t>). Pozwoliłoby to na zachowanie zieleni na terenie projektowanym jako 2ZP. Podkreślić bowiem trzeba, że wolą moich Mandantów jest, aby przedmiotowa działka w części zlokalizowanej poza wyznaczonymi w planie liniami zabudowy była przeznaczona pod zieleń urządzoną, w tym np. pod plac zabaw dla dzieci, z którego mogliby korzystać mieszkańcy osiedla. Z kolei w odniesieniu do działki nr ewid. 43/165 – jej właścicielka – Pani Rozalia Maria Szymkowiak oświadcza, że planuje zabudowę tej działki tylko w części umożliwiającej realizację wspólnej zabudowy z sąsiednią działką nr 43/15. Zgłaszającej uwagi zależy na tym, by na stanowiącej jej własność działce nr 43/165 możliwa była rozbudowa istniejącego na działce 49/15 obiektu usługowego, przy czym pozostała część działki nr 49/165 stanowiłaby w dalszym ciągu tereny zieleni urządzonej. W ocenie Pani Rozalii Marii Szymkowiak możliwe oraz zasadne jest kompleksowe zagospodarowanie obu tych działek oraz, co istotne, nie obędzie się to kosztem znacznego ograniczenia zieleni na tym obszarze. Zieleń ta zostałaby zachowana na styku działek 43/165 i 43/15, lecz inaczej ukształtowana. Wolą właścicielki nieruchomości obejmującej działkę nr 43/165 jest bowiem, aby działka ta w części zlokalizowanej poza wyznaczonymi w planie liniami zabudowy była przeznaczona pod zieleń urządzoną, w tym np. pod plac zabaw dla dzieci, z którego mogliby korzystać mieszkańcy osiedla. W związku z powyższym, dla terenu oznaczonego na rysunku planu projektu planu symbolem 1ZP i 4U, Rozalia Maria Szymkowiak wnosi o ustalenie parametrów umożliwiających budowę, w miejscu istniejącej Restauracji „Kasztelańska”, budynku mieszkalnego wielorodzinnego 6-kondygnacyjnego z lokalami usługowymi, podziemną halą garażową i miejscami postojowymi o następujących parametrach: wysokość – ok. 22 metrów od poziomu terenu, linia zabudowy – 6 metrów od południowej granicy terenu inwestycji, dach – płaski; szerokość elewacji frontowej (południowej) – około 87 metrów; powierzchnia zabudowy – około 30% powierzchni obu działek – 43/15 i 43/165, tj. około 2300 m</w:t>
      </w:r>
      <w:r>
        <w:rPr>
          <w:color w:val="000000"/>
          <w:sz w:val="24"/>
          <w:szCs w:val="24"/>
          <w:vertAlign w:val="superscript"/>
        </w:rPr>
        <w:t>2</w:t>
      </w:r>
      <w:r>
        <w:rPr>
          <w:color w:val="000000"/>
          <w:sz w:val="24"/>
          <w:szCs w:val="24"/>
        </w:rPr>
        <w:t xml:space="preserve">. Proponowana linia zabudowy nawiązuje do linii zabudowy istniejącego już na działce i to od lat budynku restauracji „Kasztelańska". Wysokość projektowanego budynku nawiązuje do XI-kondygnacyjnego budynku przy ul. Na Skarpie (działka 43/117 i 43/157) oraz V- kondygnacyjnych budynków przy ul. Na Skarpie (działka nr 43/152). Pozostałe parametry proponowanej zabudowy nawiązują do zabudowy znajdującej się w najbliższym sąsiedztwie nieruchomości. Projektowana zabudowa docelowo „domknie” zabudowę przy tym odcinku ulicy Obrzyca (tj. odcinku, na jakim ulica ta stanowi drogę wewnętrzną). Zaproponowane parametry nowej zabudowy tego terenu byłyby zgodne ze złożonymi przez Panią Rozalię Marię Szymkowiak wnioskiem o ustalenie warunków zabudowy dla inwestycji, którą zamierza ona zrealizować na działce nr 43/165 oraz 43/15. Wprawdzie Prezydent Miasta Poznania decyzją z dnia 19 marca 2015 r., sygn. UA-IV-U12.6730.665.2014 nr 61/2015, odmówił ustalenia warunków zabudowy dla inwestycji polegającej na budowie budynku mieszkalnego wielorodzinnego z lokalami usługowymi, podziemną halą garażową, miejscami postojowymi, przewidzianej do realizacji na terenie działek 43/15, 43/165, arkusz 12, obręb Rataje o parametrach jak wskazane powyżej, jednakże decyzja ta nie jest ostateczna. Pani Rozalia Maria Szymkowiak wniosła od niej odwołanie do Samorządowego Kolegium Odwoławczego w Poznaniu. Zapisy projektu planu w obecnym kształcie są całkowicie sprzeczne z warunkami zabudowy, o które wnioskuje Pani Rozalia Maria Szymkowiak. W świetle tych zapisów zrealizowanie wnioskowanej inwestycji, dopuszczalnej w świetle art. 61 ust. 1 pkt 1 upzp, będzie niemożliwe, co wiązać się będzie dla Pani Rozalii Marii Szymkowiak z niepowetowanymi szkodami materialnymi. Dodatkowo wypada wskazać, że decyzją nr 95/14 z dnia 12 lutego 2014 r. Prezydent Miasta Poznania ustalił na wniosek Spółdzielni „Smak-Coop”, Os. Piastowskie 64, 61-155 Poznań, warunki zabudowy dla inwestycji przewidzianej do realizacji na terenie działki nr 43/15, arkusz mapy 12, obręb Rataje, polegającej na przebudowie, rozbudowie i nadbudowie istniejącego pawilonu – restauracji „Kasztelańskiej” wraz ze zmianą sposobu jego użytkowania na pawilon handlowo-usługowy z dopuszczona funkcją części powierzchni na pomieszczenia biurowe, mieszkalne oraz gościnne. Oznacza to, że władze Miasta Poznania akceptują kontynuację dotychczasowej usługowej funkcji tego terenu i jednocześnie dopuszczają zrealizowanie na nim obiektu pełniącego również funkcję mieszkalną. Powyżej wnioskowane rozwiązania planistyczne zarówno w odniesieniu do działki nr 43/165, jak i 43/119 respektują słuszne i uzasadnione interesy Zgłaszających uwagi i umożliwiają im racjonalne zagospodarowanie nieruchomości, do których mają oni niekwestionowane prawo. Z punktu widzenia wyrażonej w art. 32 ust. 1 Konstytucji RP zasady równego traktowania przez władze publiczne, nie wolno wprowadzać w planie ustaleń, na podstawie których, kosztem niektórych właścicieli nieruchomości, zapewni się na terenie objętym planem zieleń i uniemożliwi się im realizację zabudowy, której dopuszczenia, zgodnie ze studium, mogliby oczekiwać. Należy podkreślić, iż wnioskowany sposób zabudowy jest zgodny z przepisami prawa oraz wymogami ładu przestrzennego i nie koliduje z przewidywanym sposobem zagospodarowania nieruchomości sąsiednich. Wręcz przeciwnie, komponuje się z istniejąca zabudową i stanowi odpowiedź na zapotrzebowanie mieszkańców Rataj na nowe mieszkania w tej lokalizacji. Doświadczenie pokazuje bowiem, że to właśnie mieszkańcy okolicznych budynków są najczęściej nabywcami nowobudowanych na Ratajach lokali. Co więcej, zaproponowane przez Zgłaszających uwagi przeznaczenie terenów obejmujących działki ewidencyjne nr 43/165 oraz 43/119 jest w pełni zgodnie z ustaleniami Studium uwarunkowań i kierunków zagospodarowania przestrzennego miasta Poznania w brzmieniu nadanym przez uchwałę Nr LXXII/1137/VI/2014 Rady Miasta Poznania z dnia 23 września 2014 r. w sprawie Studium uwarunkowań i kierunków zagospodarowania przestrzennego miasta Poznania (dalej także: Studium), które przeznacza teren objęty planem w całości pod zabudowę mieszkaniową wielorodzinną (oznaczoną na rysunku i w tekście studium symbolem MW). Zgodnie z postanowieniami Studium, na terenie tym obok dominującego kierunku przeznaczenia – zabudowy mieszkaniowej wielorodzinnej – zieleń oraz zabudowa usługowa (towarzysząca zabudowie mieszkaniowej) mogą występować jedynie uzupełniająco. Przeznaczenie działek ewidencyjnych nr 43/165 i 43/119 pod inny rodzaj zabudowy niż wnioskowana, w szczególności rozważane przez organ planistyczny przeznaczenie ich wyłącznie pod zabudowę usługowa oraz zieleń, zaburzyłoby ustaloną w Studium dla tych działek dominującą funkcję zabudowy mieszkaniowej i w rezultacie doprowadziłaby do niedopuszczalnego z punktu widzenia art. 20 ust. 1 ustawy z dnia 27 marca 2003 r. o planowaniu i zagospodarowaniu przestrzennym (Dz. U. z 2012 r. poz. 647 ze zm.) (dalej także: „upzp”) stanu niezgodności miejscowego planu zagospodarowania przestrzennego z ustaleniami Studium. Nadto pozbawiłoby Zgłaszających uwagi prawa do racjonalnego zagospodarowania ich nieruchomości, co jest sprzeczne z wyrażoną w art. 1 ust. 2 pkt 8 upzp zasadą ekonomicznego wykorzystania przestrzeni. Z zasady tej wynika, że „rozstrzygnięcia odnośnie przeznaczenia i zagospodarowania poszczególnych terenów powinny być ukierunkowane na osiągnięcie celu, jakim jest optymalne wykorzystanie danego obszaru”. Wskazać należy, że aktualnie obowiązujące Studium przewiduje stosowne środki ochrony i kształtowania dla systemu zieleni miasta Poznania, który tworzą przede wszystkim: wewnętrzny ring zieleni wzdłuż ringu Stubbena, zewnętrzny system fortyfikacji oraz strukturalne kliny zieleni. Do środków tych należą m.in. zakaz zabudowy i rozbudowy istniejących obiektów budowlanych na terenach zieleni nieurządzonej czy powołanie stosownych form ochrony przyrody. Biorąc pod uwagę postanowienia Studium, nie jest zatem celowe, aby dodatkowe ograniczenia i zakazy zabudowy wprowadzać na terenach, które Studium przeznacza pod zabudowę jako tereny inwestycyjne planowane do zabudowy budynkami mieszkalnymi wielorodzinnymi z usługami. W trakcie dyskusji publicznej nad projektem planu wskazano, że niemożliwe jest uwzględnienie wniosków do projektu planu złożonych przez Zgłaszających uwagi na wcześniejszych etapach procedury planistycznej przez wzgląd na „ochronę modernistycznego charakteru Osiedla Piastowskiego”. Uwzględnienie niniejszych uwag odnośnie zagospodarowania działki 43/165 oraz 43/119 z pewnością nie zaburzy tegoż modernistycznego charakteru osiedla i jego struktury, lecz jeszcze go uwypukli i podkreśli, pozwalając na wzajemne uzupełnianie się zabudowy mieszkaniowej i funkcjonalnie z nią powiązanej zabudowy usługowej. Na terenie Osiedla Piastowskiego znajduje się wiele 5-kondygnacyjnych budynków wielorodzinnych, trzy 13-kondygnacyjne oraz trzy 18-kondygnacyjne bloki. Budynki planowane do realizacji przez Zgłaszających uwagi bez wątpienia wpisują się w sposób zagospodarowania tego osiedla, przez co ich realizacja bez wątpienia nie zakłóci ładu przestrzennego na przedmiotowym terenie. Bezzasadne jest zatem powołanie się przez twórców planu na koncepcję z 1958 r. stworzoną dla całej dzielnicy mieszkaniowej Rataje. Koncepcja ta, stworzona w oparciu o ówcześnie obowiązujące standardy i idee, powinna zostać zweryfikowana, gdyż planując obecne zagospodarowanie przestrzenne Osiedla Piastowskiego, należy uwzględnić również współczesne trendy w planowaniu przestrzennym oraz, co najważniejsze, potrzeby mieszkańców Poznania na nowe mieszkania w tej lokalizacji. Warto również wskazać, że z przygotowanej prognozy oddziaływania na środowisko dotyczącej projektu miejscowego planu zagospodarowania przestrzennego „Osiedle Piastowskie” w Poznaniu (dalej: prognoza), wynika, że nie ma uzasadnienia dla wprowadzenia całkowitego zakazu zabudowy działki nr 43/165 budynkami, a także nie można zasłaniać się ochroną zieleni, uniemożliwiając realizację wnioskowanej zabudowy na działce 43/119. W prognozie wskazano, że tereny zieleni osiedlowej zajmują dużą powierzchnię Osiedla Piastowskiego (znacznie większą niż w przypadku współcześnie budowanych osiedli). Zieleń znajduje się w bezpośrednim otoczeniu budynków, a także pomiędzy zabudowaniami, gdzie wytworzone zostały kompleksy wypoczynkowe, ciągi piesze, zlokalizowane obiekty małej architektury i place zabaw. Nadto osiedle od strony zachodniej graniczy z terenami zielonymi położonymi wzdłuż doliny rzeki Warty (park Nad Wartą). Jak wskazano powyżej, realizacja inwestycji, o których uwzględnienie w planie wnoszą Zgłaszający uwagi, nie spowoduje znacznego ograniczenia, tudzież całkowitego wyeliminowania zieleni z ich nieruchomości. Z tego względu bezzasadne jest zasłanianie się koniecznością zachowania zieleni na nieruchomościach Zgłaszających uwagi, celem uniemożliwienia im realizacji inwestycji, w sytuacji gdy w ramach całego osiedla tereny zielone zajmują stosunkowo dużą powierzchnię. Reasumując, wskazać należy, iż uwzględnienie powyższych uwag leży nie tylko w interesie Zgłaszających uwagi, ale także w interesie mieszkańców Osiedla Piastowskiego oraz Miasta Poznania, a ponadto zapewnia zgodność ustaleń projektu z ustaleniami Studium. Z uwagi na powyższe wnoszę jak na wstępie. Rozstrzygnięcie: nieuwzględniona. </w:t>
      </w:r>
    </w:p>
    <w:p>
      <w:pPr>
        <w:pStyle w:val="Normal"/>
        <w:autoSpaceDE w:val="false"/>
        <w:spacing w:lineRule="auto" w:line="360"/>
        <w:jc w:val="both"/>
        <w:rPr>
          <w:color w:val="000000"/>
          <w:sz w:val="24"/>
          <w:szCs w:val="24"/>
        </w:rPr>
      </w:pPr>
      <w:r>
        <w:rPr>
          <w:color w:val="000000"/>
          <w:sz w:val="24"/>
          <w:szCs w:val="24"/>
        </w:rPr>
      </w:r>
    </w:p>
    <w:p>
      <w:pPr>
        <w:pStyle w:val="Normal"/>
        <w:autoSpaceDE w:val="false"/>
        <w:spacing w:lineRule="auto" w:line="360"/>
        <w:jc w:val="both"/>
        <w:rPr/>
      </w:pPr>
      <w:r>
        <w:rPr>
          <w:color w:val="000000"/>
          <w:sz w:val="24"/>
          <w:szCs w:val="24"/>
        </w:rPr>
        <w:t xml:space="preserve">Uzasadnienie: jednym z głównych przyjętych założeń w realizacji projektu mpzp „Osiedle Piastowskie” była ochrona założenia modernistycznego osiedla, zaprojektowanego i zrealizowanego w latach 1960-1980. Projekt planu respektuje istniejącą czytelną strukturę zabudowy m.in. poprzez wyznaczone na rysunku planu linie zabudowy, układ dróg i zachowaną strukturę zieleni. W projekcie planu, w sposób zgodny z ustaleniami obowiązującego Studium, przyjęto dla wnioskowanych działek następujące przeznaczenia: </w:t>
      </w:r>
    </w:p>
    <w:p>
      <w:pPr>
        <w:pStyle w:val="Normal"/>
        <w:autoSpaceDE w:val="false"/>
        <w:spacing w:lineRule="auto" w:line="360"/>
        <w:jc w:val="both"/>
        <w:rPr>
          <w:color w:val="000000"/>
          <w:sz w:val="24"/>
          <w:szCs w:val="24"/>
        </w:rPr>
      </w:pPr>
      <w:r>
        <w:rPr>
          <w:color w:val="000000"/>
          <w:sz w:val="24"/>
          <w:szCs w:val="24"/>
        </w:rPr>
        <w:t>1.</w:t>
        <w:tab/>
        <w:t xml:space="preserve">działka nr 43/165, ark 05, obręb Rataje – usytuowana jest na terenie oznaczonym na rysunku projektu planu symbolem 1ZP – teren zieleni urządzonej; </w:t>
      </w:r>
    </w:p>
    <w:p>
      <w:pPr>
        <w:pStyle w:val="Normal"/>
        <w:autoSpaceDE w:val="false"/>
        <w:spacing w:lineRule="auto" w:line="360"/>
        <w:jc w:val="both"/>
        <w:rPr/>
      </w:pPr>
      <w:r>
        <w:rPr>
          <w:color w:val="000000"/>
          <w:sz w:val="24"/>
          <w:szCs w:val="24"/>
        </w:rPr>
        <w:t>2.</w:t>
        <w:tab/>
        <w:t>działka nr 43/119, ark 05, obręb Rataje – usytuowana jest na terenach oznaczonych na rysunku projektu planu symbolami: 2ZP – teren zieleni urządzonej, 6U – teren zabudowy usługowej, a także na fragmentach drogi wewnętrznej oznaczonej symbolem 5KDW; działka 43/165 położona jest w zachodniej części osiedla Piastowskiego, w obszarze zieleni łączącej osiedle z terenami nadwarciańskimi. Usytuowane w sąsiedztwie trzy 13-kondygnacyjne budynki mieszkaniowe wielorodzinne, tzw. „deski”, stanowią charakterystyczną krawędź zabudowy osiedla. Wnioskowane w uwadze dopuszczenie w projekcie planu, na działce nr 43/165 oraz sąsiadującej z nią działce nr 43/15 budynku mieszkalnego wielorodzinnego, 6-kondygnacyjnego, z lokalami usługowymi, podziemną halą garażową i miejscami postojowymi, o następujących parametrach: wysokość – ok. 22 metry od poziomu terenu, linia zabudowy – 6 metrów od południowej granicy terenu inwestycji, dach – płaski; szerokość elewacji frontowej (południowej) – około 87 metrów; powierzchnia zabudowy – około 30% powierzchni obu działek, burzy utrwaloną strukturę zabudowy i nie znajduje odzwierciedlenia w planie realizacyjnym osiedla. Działka 43/119 położona jest w środkowej części planu i stanowi jednocześnie centrum usługowe osiedla Piastowskiego. Wnioskowane w uwadze dopuszczenie lokalizacji na działce nr 43/119 budynku mieszkalnego wielorodzinnego z dachem płaskim, o wysokości od 3 do 8 kondygnacji nadziemnych z usługami w parterze budynku oraz jedno- lub dwukondygnacyjną podziemną halą garażową, w miejscu istniejącego zespołu usługowo-handlowego, jest sprzeczne z przyjętymi założeniami. Plan miejscowy, wyznaczając teren zabudowy usługowej, oznaczony na rysunku planu symbolem 6U, sankcjonuje w tym miejscu zgodnie z planem realizacyjnym osiedla wyłącznie lokalizację zespołu handlowo-usługowego, formułując jednocześnie zasady dla jego ewentualnej przebudowy lub rozbudowy. Sąsiadująca zieleń jest na tym obszarze elementem bardzo istotnym i stanowi „klamrę” spinającą klin zieleni nadwarciańskiej zlokalizowany po zachodniej stronie osiedla Piastowskiego z terenami zieleni osiedli ratajskich po jego wschodniej stronie. Kontynuacją tego założenia będzie planowana kładka pieszo-rowerowa, która połączy osiedla ratajskie z terenami Wildy. Istniejący zespół usługowy wraz z otaczającą zielenią, zlokalizowany na działce nr 43/119, stanowi ważną przestrzeń publiczną dla okolicznych mieszkańców. We wnioskach składanych do projektu planu na początku procedury planistycznej pod prośbą o zachowanie istniejącej zabudowy usługowej i zieleni znalazło się blisko 4000 podpisów mieszkańców i przedsiębiorców. Wszystkie te wnioski zostały przez Prezydenta uwzględnione. W trakcie prac nad projektem planu, mając świadomość postulowanego przez wnioskodawcę dopuszczenia zabudowy na działkach nr 43/165 i 43/119, ważono interes prywatny i interes publiczny. Przeważył interes publiczny, a o jego wyborze zadecydowały m.in.: zapisy obowiązującego Studium, sposób rozstrzygnięcia wniosków złożonych do projektu planu, przyjęta zasada ochrony założenia modernistycznego osiedla z jego istniejącą czytelną strukturą zabudowy oraz układ istniejącej zieleni i jej zewnętrznych powiązań.</w:t>
      </w:r>
    </w:p>
    <w:p>
      <w:pPr>
        <w:pStyle w:val="Header"/>
        <w:tabs>
          <w:tab w:val="clear" w:pos="4536"/>
          <w:tab w:val="clear" w:pos="9072"/>
          <w:tab w:val="left" w:pos="8505" w:leader="dot"/>
        </w:tabs>
        <w:spacing w:lineRule="auto" w:line="360"/>
        <w:jc w:val="both"/>
        <w:rPr>
          <w:color w:val="000000"/>
          <w:sz w:val="24"/>
          <w:szCs w:val="24"/>
        </w:rPr>
      </w:pPr>
      <w:r>
        <w:rPr>
          <w:color w:val="000000"/>
          <w:sz w:val="24"/>
          <w:szCs w:val="24"/>
        </w:rPr>
      </w:r>
    </w:p>
    <w:sectPr>
      <w:type w:val="nextPage"/>
      <w:pgSz w:w="11906" w:h="16838"/>
      <w:pgMar w:left="1417" w:right="1417" w:gutter="0" w:header="0" w:top="1417" w:footer="0" w:bottom="141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ind w:left="4820" w:hanging="0"/>
      <w:jc w:val="center"/>
    </w:pPr>
    <w:rPr>
      <w:b/>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kt_PURM_z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3:32:00Z</dcterms:created>
  <dc:creator>malszu</dc:creator>
  <dc:description/>
  <cp:keywords/>
  <dc:language>en-US</dc:language>
  <cp:lastModifiedBy>malszu</cp:lastModifiedBy>
  <cp:lastPrinted>2015-11-03T14:31:00Z</cp:lastPrinted>
  <dcterms:modified xsi:type="dcterms:W3CDTF">2015-11-03T13:32:00Z</dcterms:modified>
  <cp:revision>2</cp:revision>
  <dc:subject/>
  <dc:title>Załącznik Nr 2 do zarządzenia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Data">
    <vt:lpwstr>AktData</vt:lpwstr>
  </property>
  <property fmtid="{D5CDD505-2E9C-101B-9397-08002B2CF9AE}" pid="3" name="Załącznik">
    <vt:lpwstr>Załącznik</vt:lpwstr>
  </property>
</Properties>
</file>