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2 do uchwały Nr XXVI/370/VII/2016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RADY MIASTA POZNANIA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 xml:space="preserve">z dnia 15 marca 2016 r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raficzna prezentacja przebiegu granic planowanego parku kulturow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uje się objęcie parkiem kulturowym obszaru Starego Miasta (37,3 ha) w granicach wpisu do rejestru zabytków (decyzją nr A 225 z dn. 4.06.1979 r.) w obrębie ulic: Garbary, Podgórnej, Al. Marcinkowskiego, Solnej, Małe Garbar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iększość proponowanego terenu (97%) jest objęta obowiązującymi miejscowymi planami zagospodarowania przestrzennego, w zasadniczej części mpzp „Obszar Staromiejski w Poznaniu” (uchwała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Nr XCIII/1055/III/2002 Rady Miasta Poznania z dnia 9 lipca 2002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4615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6:00Z</dcterms:created>
  <dc:creator>agawit</dc:creator>
  <dc:description/>
  <dc:language>en-US</dc:language>
  <cp:lastModifiedBy>natmal</cp:lastModifiedBy>
  <dcterms:modified xsi:type="dcterms:W3CDTF">2016-03-16T09:56:00Z</dcterms:modified>
  <cp:revision>2</cp:revision>
  <dc:subject/>
  <dc:title>Załącznik nr 2 do uchwały</dc:title>
</cp:coreProperties>
</file>