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</w:t>
        <w:tab/>
        <w:t>Obszar objęty opracowaniem znajduje się w południowo-zachodniej części miasta Poznania, na Junikowie, przy ulicy Wieruszow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</w:t>
        <w:tab/>
        <w:t>Powierzchnia obszaru wynosi około 6181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</w:t>
        <w:tab/>
        <w:t>Dla przedmiotowego terenu obowiązuje miejscowy plan zagospodarowania przestrzennego dla obszaru części północnej „POŁUDNIOWO-ZACHODNIEGO KLINA ZIELENI” w Poznaniu – obszar D (uchwała nr XXX/282/V/2008 Rady Miasta Poznania z dnia 15 stycznia 2008 r., opublikowana w Dzienniku Urzędowym Województwa Wielkopolskiego z dnia 26 marca 2008 r. Nr 40, poz. 82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</w:t>
        <w:tab/>
        <w:t>Z wnioskiem o zmianę przeznaczenia części działek nr 8/4 i 8/6, ark. 40, obręb Junikowo, w obowiązującym miejscowym planie zagospodarowania przestrzennego obszaru części północnej „POŁUDNIOWO-ZACHODNIEGO KLINA ZIELENI” w Poznaniu – obszar D wystąpiły osoby fizyczne. Wniosek dotyczył zmiany przeznaczenia z zabudowy mieszkaniowej wielorodzinnej (MW) na zabudowę mieszkaniową wielorodzinną, mieszkaniową jednorodzinną i usługową (MW/MN/U), w celu umożliwienia budowy nowego budynku mieszkalnego jednorodzinnego – obecnie na omawianym terenie funkcjonuje zabudowa mieszkaniowa jednorodzinna i usługowa (warsztatowa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</w:t>
        <w:tab/>
        <w:t>Sporządzenie miejscowego planu zagospodarowania przestrzennego pozwoli określić nowe przeznaczenie terenu oraz parametry i wskaźniki dla projektowanych obiektów, umożliwiając kontynuację funkcji istniejącej na przedmiotowym ter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</w:t>
        <w:tab/>
        <w:t>Dla terenu objętego planem wykonano analizy dotyczące zasadności przystąpienia do sporządzenia miejscowego planu zagospodarowania przestrzennego i stopnia zgodności przewidywanych rozwiązań z ustaleniami Studium uwarunkowań i kierunków zagospodarowania przestrzennego miasta Poznania (uchwała Nr LXXII/1137/2014 Rady Miasta Poznania z dnia 23 września 2014 r.), w którym przedmiotowy obszar znajduje się w granicach terenu wskazanego pod zabudowę, oznaczonego symbolem MN – teren zabudowy mieszkaniowej jednorodzinnej, dla którego ustala się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</w:t>
        <w:tab/>
        <w:t>wiodący kierunek przeznaczenia: zabudowę mieszkaniową jednorodzinną w formie: wolno stojącej, bliźniaczej lub szeregowej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</w:t>
        <w:tab/>
        <w:t>uzupełniający kierunek przeznaczenia: zabudowę usługową towarzyszącą zabudowie mieszkaniowej, zieleń (np.: parki, skwery), tereny sportu i rekreacji, tereny komunikacji i infrastruktury techniczn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nadto na terenach mieszkaniowych o określonym rodzaju zabudowy Studium dopuszcza realizację zabudowy odbiegającej od rodzaju przeważającego na danym terenie, w zakresie umożliwiającym wytworzenie lub dokończenie założenia urbanistycznego, co oznacza np. możliwość wprowadzenia niewielkich enklaw zabudowy wielorodzinnej wśród zabudowy jednorodzinnej i odwrot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wyższa sytuacja uzasadnia podjęcie uchwały o przystąpieniu do sporządzenia miejscowego planu zagospodarowania przestrzennego dla terenu przy ulicy Wieruszowskiej w Poznaniu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4:00Z</dcterms:created>
  <dc:creator>malszu</dc:creator>
  <dc:description/>
  <cp:keywords/>
  <dc:language>en-US</dc:language>
  <cp:lastModifiedBy>malszu</cp:lastModifiedBy>
  <cp:lastPrinted>2016-07-12T14:23:00Z</cp:lastPrinted>
  <dcterms:modified xsi:type="dcterms:W3CDTF">2016-07-12T12:24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