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1" w:name="p0"/>
      <w:bookmarkEnd w:id="1"/>
      <w:r>
        <w:rPr>
          <w:rFonts w:eastAsia="SimSun;宋体"/>
          <w:color w:val="000000"/>
          <w:sz w:val="24"/>
          <w:szCs w:val="24"/>
          <w:lang w:eastAsia="zh-CN"/>
        </w:rPr>
        <w:t>Na podstawie art. 4 ust. 1 pkt 2 ustawy z dnia 20 grudnia 1996 r. o gospodarce komunalnej ( Dz.U. z 2016 r. poz. 573 i 960 )  uchwala się, co następuje: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1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2" w:name="z1"/>
      <w:bookmarkEnd w:id="2"/>
      <w:r>
        <w:rPr>
          <w:rFonts w:eastAsia="SimSun;宋体"/>
          <w:color w:val="000000"/>
          <w:sz w:val="24"/>
          <w:szCs w:val="24"/>
          <w:lang w:eastAsia="zh-CN"/>
        </w:rPr>
        <w:t>W załączniku nr 1 do uchwały Nr XVI/177/VII/2015 Rady Miasta Poznania z dnia 8 września 2015 r. w sprawie ustanowienia zwolnień i ulg w opłatach za przejazdy lokalnym transportem zbiorowym wprowadza się następujące zmiany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1) w pkt 1 ppkt 10 otrzymuje brzmienie: „10) dzieci do dnia 30 września roku, w którym kończą 7. rok życia, na podstawie oświadczenia rodzica / opiekuna;”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2) w pkt 2 ppkt 1 i 2 otrzymują brzmienie: „1) dzieci i młodzież ucząca się, od dnia 1 października roku, w którym kończą 7. rok życia, do ukończenia 23. roku życia, uczęszczająca do szkół znajdujących się na terenie Poznania i miejscowości objętych porozumieniami międzygminnymi, na podstawie imiennej karty PEKA z zapisaną informacją o przysługującym uprawnieniu lub ważnej legitymacji szkolnej. Informacja o uprawnieniu jest zapisywana na karcie PEKA w Punkcie Obsługi Klientów ZTM po okazaniu wyżej wymienionej legitymacji; 2) dzieci i młodzież od dnia 1 października roku, w którym kończą 7. rok życia, do ukończenia 18. roku życia, na podstawie ważnego dokumentu tożsamości potwierdzającego ich wiek lub, do czasu rozpoczęcia nauki w szkole, na podstawie oświadczenia rodzica lub opiekuna;”</w:t>
      </w:r>
    </w:p>
    <w:p>
      <w:pPr>
        <w:pStyle w:val="Normal"/>
        <w:spacing w:lineRule="auto" w:line="360"/>
        <w:ind w:left="68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3) pkt 4 otrzymuje brzmienie: „4. Do korzystania z przejazdów na podstawie biletów specjalnych na rok szkolny na sieć uprawnione są dzieci i młodzież ucząca się, od dnia 1 października roku, w którym kończą 7. rok życia, do ukończenia 23. roku życia, uczęszczające do szkół znajdujących się na terenie Poznania i miejscowości objętych porozumieniami międzygminnymi, na podstawie ważnej legitymacji szkolnej lub imiennej karty PEKA z zapisaną informacją o przysługującym uprawnieniu oraz studenci na podstawie ważnej legitymacji studenckiej lub imiennej karty PEKA z zapisaną informacją o przysługującym uprawnieniu. Informacja jest zapisywana w Punkcie Obsługi Klientów ZTM po okazaniu ważnej legitymacji szkolnej lub ważnej legitymacji studenckiej.”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2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3" w:name="z2"/>
      <w:bookmarkEnd w:id="3"/>
      <w:r>
        <w:rPr>
          <w:rFonts w:eastAsia="SimSun;宋体"/>
          <w:color w:val="000000"/>
          <w:sz w:val="24"/>
          <w:szCs w:val="24"/>
          <w:lang w:eastAsia="zh-CN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3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4" w:name="z3"/>
      <w:bookmarkEnd w:id="4"/>
      <w:r>
        <w:rPr>
          <w:rFonts w:eastAsia="SimSun;宋体"/>
          <w:color w:val="000000"/>
          <w:sz w:val="24"/>
          <w:szCs w:val="24"/>
          <w:lang w:eastAsia="zh-CN"/>
        </w:rPr>
        <w:t>Uchwała wchodzi w życie z dniem 1 października 2016 roku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Przewodniczący RMP 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  <w:t xml:space="preserve">           (-) Grzegorz Ganowicz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23:00Z</dcterms:created>
  <dc:creator>natmal</dc:creator>
  <dc:description/>
  <dc:language>en-US</dc:language>
  <cp:lastModifiedBy>natmal</cp:lastModifiedBy>
  <cp:lastPrinted>2003-01-09T13:40:00Z</cp:lastPrinted>
  <dcterms:modified xsi:type="dcterms:W3CDTF">2016-10-05T07:23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