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Dz. U. z 2016 r. poz. 446 i poz. 1579) oraz art. 14 ust. 1 ustawy z dnia 27 marca 2003 r. o planowaniu i zagospodarowaniu przestrzennym (Dz. U. z 2016 r. poz. 778, poz. 904, poz. 961, poz. 1250 i poz. 1579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Osiedle Lecha” część B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Osiedle Lecha” część B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4:00Z</dcterms:created>
  <dc:creator>olgkac</dc:creator>
  <dc:description/>
  <cp:keywords/>
  <dc:language>en-US</dc:language>
  <cp:lastModifiedBy>olgkac</cp:lastModifiedBy>
  <cp:lastPrinted>2003-01-09T13:40:00Z</cp:lastPrinted>
  <dcterms:modified xsi:type="dcterms:W3CDTF">2016-11-25T13:3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