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2 pkt 15 oraz art. 40 ust. 1 i art. 41 ust. 1 ustawy z dnia 8 marca 1990 r. o samorządzie gminnym (t.j. Dz. U. z 2016 r. poz. 446 ze zm.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 xml:space="preserve">oraz art. 14 ust. 5 ustawy z dnia 7 września 1991 r. o systemie oświaty (t.j. Dz. U. z 2015 r. poz. 2156 </w:t>
      </w:r>
      <w:r>
        <w:rPr>
          <w:color w:val="000000"/>
          <w:sz w:val="24"/>
        </w:rPr>
        <w:t>ze zm.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W przedszkolach prowadzonych przez Miasto Poznań zapewnia się bezpłatne nauczanie, wychowanie i opiekę przez 5 godzin dzienni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1. Poza czasem wymienionym w § 1 świadczenia i usługi realizowane są odpłatnie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sokość opłaty, o której mowa w ust. 1, wynosi 1 zł za każdą rozpoczętą godzinę zajęć pobytu dziecka w przedszkolu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Miesięczna wysokość opłaty za czas realizacji odpłatnych świadczeń ustalana jest jako iloczyn: stawki godzinowej, o której mowa w ust. 2, liczby godzin pobytu dziecka w przedszkolu ponad czas określony w § 1 wskazanej przez rodziców (opiekunów prawnych) oraz liczby dni pobytu dziecka w przedszkol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1. Obniża się wysokość opłaty, o której mowa w § 2 ust. 2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 drugie dziecko o 50% w przypadku, gdy z usług przedszkoli prowadzonych przez Miasto Poznań lub innych placówek wychowania przedszkolnego zobowiązanych przepisami prawa do stosowania zasad opisanych w niniejszej uchwale korzysta więcej niż jedno dziecko z tej samej rodzin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 50% w przypadku, gdy z usług przedszkola korzysta dziecko, na które przyznany jest jednocześnie zasiłek rodzinny i zasiłek pielęgnacyjny na podstawie przepisów ustawy z dnia 28 listopada 2003 r. o świadczeniach rodzinnych (t.j. Dz. U. z 2016 r. poz. 1518 ze zm.)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ie pobiera się opłaty, o której mowa w § 2 ust. 2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w przypadku, gdy dziecko posiada orzeczenie o potrzebie kształcenia specjalnego, opinię o wczesnym wspomaganiu rozwoju lub uczęszcza do oddziałów specjalnych w zakładach opieki zdrowot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a drugie dziecko z rodziny korzystające z przedszkola, na które przyznany jest jednocześnie zasiłek rodzinny i zasiłek pielęgnacyjny na podstawie przepisów ustawy z dnia 28 listopada 2003 r. o świadczeniach rodzinnych (t.j. Dz. U. z 2016 r. poz. 1518 ze zm.)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za trzecie dziecko, gdy z usług przedszkoli prowadzonych przez Miasto Poznań lub innych placówek wychowania przedszkolnego, zobowiązanych przepisami prawa do stosowania zasad opisanych w niniejszej uchwale, korzysta troje dzieci z tej samej rodzin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w przypadku, gdy rodzic (opiekun prawny) wychowuje czworo i więcej dzieci pozostających na jego utrzymaniu i we wspólnym gospodarstwie domowym, z tym zastrzeżeniem, że w przypadku dzieci pełnoletnich uwzględnia się tylko dzieci pobierające naukę, jednak nie dłużej niż do 26. roku życia, bez względu na liczbę dzieci uczęszczających do przedszkol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w przypadku, gdy dziecko uczęszcza do oddziału przedszkolnego w szkole podstawowej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dzic (opiekun prawny) ubiegający się o skorzystanie z ulg i zwolnień określonych w ust. 1-2 zobowiązany jest przedstawić w formie oświadczenia dane niezbędne do ustalenia uprawnienia do tego zwolnie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5" w:name="z4"/>
      <w:bookmarkEnd w:id="5"/>
      <w:r>
        <w:rPr>
          <w:color w:val="000000"/>
          <w:sz w:val="24"/>
          <w:szCs w:val="24"/>
        </w:rPr>
        <w:t xml:space="preserve">Traci moc uchwała Rady Miasta Poznania Nr XVII/204/VII/2015 z dnia 29 września 2015 r. </w:t>
      </w:r>
      <w:r>
        <w:rPr>
          <w:color w:val="000000"/>
          <w:sz w:val="24"/>
        </w:rPr>
        <w:t>w sprawie określenia czasu bezpłatnego pobytu dziecka w przedszkolu oraz opłat za świadczenia udzielane przez przedszkola, dla których organem prowadzącym jest Miasto Poznań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7" w:name="z6"/>
      <w:bookmarkEnd w:id="7"/>
      <w:r>
        <w:rPr>
          <w:color w:val="000000"/>
          <w:sz w:val="24"/>
          <w:szCs w:val="24"/>
        </w:rPr>
        <w:t>Uchwała wchodzi w życie z dniem 1 lipca 2017 r. i podlega ogłoszeniu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wodniczący Rady Miasta Poznania 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7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6-12-16T11:27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