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art. 18 ust. 2 pkt 15 ustawy z dnia 8 marca 1990 r. o samorządzie gminnym (tekst jednolity Dz. U. z 2016 r. poz. 446 ze zm.) oraz art. 17 ust. 1 ustawy z dnia 9 października 2015 r. o rewitalizacji (Dz. U. z 2015 r. poz. 1777 ze zm.) w związku z uchwałą Nr XXXVIII/648/VII/2016 Rady Miasta Poznania z dnia 22 listopada 2016 r. w sprawie wyznaczenia obszaru zdegradowanego i obszaru rewitalizacji miasta Poznania (Dz. U. Woj. Wielkopolskiego z 2016 r. poz. 7323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Przystępuje się do sporządzenia Gminnego Programu Rewitalizacji dla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54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7-02-03T09:54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