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18 ust. 2 pkt 15 ustawy z dnia 8 marca 1990 r. o samorządzie gminnym (t.j. Dz. U. z 2016 r. poz. 446 ze zmianami), art. 131 ust. 4 i 6 ustawy  w związku z art. 29 ust 2 pkt 1 ustawy z dnia 14 grudnia 2016 r. Prawo oświatowe (t.j. Dz. U. z 2017 r. poz. 59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Na drugim etapie postępowania rekrutacyjnego przeprowadzonego dla publicznych przedszkoli, oddziałów przedszkolnych w szkołach podstawowych, dla których organem prowadzącym jest Miasto Poznań, ustala się następujące kryteria wraz z ich wartością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oboje rodzice/opiekunowie prawni pozostają w zatrudnieniu w ramach pracowniczego stosunku pracy, wykonują pracę na podstawie umowy cywilnoprawnej, uczą się w trybie dziennym, prowadzą gospodarstwo rolne lub działalność gospodarczą - kryterium stosuje się również do rodzica/opiekuna prawnego samotnie wychowującego dziecko - 20 pkt.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rodzeństwo kandydata uczęszcza do danej placówki – 50 pkt.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prowadza się preferencje za wybór przedszkola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a I preferencję - 50 pkt.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za II preferencję - 10 pkt.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za III preferencję - 0 pkt.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niosek dotyczy rodzeństwa jednocześnie ubiegającego się o przyjęcie do tej samej placówki – 15 pkt.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oboje rodzice/opiekunowie prawni kandydata rozliczyli podatek dochodowy od osób fizycznych za miniony rok w gminie Poznań - kryterium stosuje się również do rodzica/opiekuna prawnego samotnie wychowującego dziecko - 20 pkt.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dziecko pochodzi z rodziny objętej nadzorem kuratorskim lub wsparciem asystenta rodziny - 60 punktów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Ustala się, iż dokumentami potwierdzającymi spełnianie kryteriów, o których mowa w § 1, są oświadczenia rodziców/opiekunów prawnych załączone do wniosk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 przypadku nieprzedłożenia dokumentów potwierdzających spełnienie kryteriów komisja, rozpatrując wniosek, nie uwzględnia danego kryteriu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3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03-06T12:12:00Z</dcterms:modified>
  <cp:revision>4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