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5 ustawy z dnia 8 marca 1990 r. o samorządzie gminnym  (t.j. Dz. U. z 2016 r., poz. 446 ze zmianami.) oraz art. 133 ust. 2, 3, 6  w związku z art. 29 ust. 2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>pkt 1 ustawy z dnia 14 grudnia 2016 r. Prawo oświatowe ( Dz. U. z 2017 r. poz. 59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postępowaniu rekrutacyjnym do klas pierwsz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ólnodostępnych i integracyjnych (wyłącznie w odniesieniu do uczniów nieposiadających orzeczenia o potrzebie kształcenia specjalnego) szkół podstawowych, dla których organem prowadzącym jest Miasto Poznań, ustala się następujące kryteria wraz z ich wartości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mieszkanie kandydata na terenie gminy Poznań - 60 pkt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częszczanie przez kandydata, w roku szkolnym poprzedzającym rok rozpoczęcia nauki w klasie pierwszej, do przedszkola w danym zespole szkół - 15 pkt. Kryterium stosuje się również w odniesieniu do kandydatów uczęszczających do przedszkoli prowadzonych przez Miasto Poznań mających siedzibę w budynku, w którym mieści się dana szkoła podstawow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rodzeństwo kandydata w roku szkolnym, na który prowadzona jest rekrutacja, będzie uczęszczało do danej szkoły lub zespołu szkół, w którego skład wchodzi dana szkoła podstawowa - 30 pkt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boje rodziców/opiekunów prawnych rozliczyło podatek dochodowy od osób fizycznych za miniony rok w gminie Poznań - kryterium stosuje się również do rodzica/opiekuna prawnego samotnie wychowującego dziecko - 80 pkt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ielodzietność rodziny kandydata - 10 pkt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skazanie przez kandydata klasy integracyjnej - 5 pkt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rodzeństwo kandydata, przyjęte jako dziecko obwodowe, będzie uczęszczało do danej szkoły, o przyjęcie do której ubiega się kandydat - 30 pk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stala się, iż dokumentami potwierdzającymi spełnianie kryteriów, o których mowa w § 1, są oświadczenia rodziców/opiekunów prawnych załączone do wniosk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4-10T06:0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