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1990 r. o samorządzie gminnym (Dz. U. z 2016 r. poz. 446, poz. 1579 i poz. 1948 oraz z 2017 r. poz. 730) oraz art. 14 ust. 1 ustawy z dnia 27 marca 2003 r. o planowaniu i zagospodarowaniu przestrzennym (Dz. U. z 2016 r. poz. 778, poz. 904, poz. 961, poz. 1250 i poz. 1579 oraz z 2017 r. poz. 730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„Międzynarodowe Targi Poznańskie"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rysunku stanowiącym załącznik graficzny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Opracowanie i uchwalenie miejscowego planu zagospodarowania przestrzennego „Międzynarodowe Targi Poznańskie" w Poznaniu może następować odrębnie dla poszczególnych fragmentów tego obsz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ce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Michał Grześ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4-28T11:5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