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 art. 18 ust. 1 ustawy z dnia 8 marca 1990 r. o samorządzie gminnym (Dz. U. z 2016 r. poz. 446 ze zm.), art. 51 ustawy z dnia 15 kwietnia 2011 r. o działalności leczniczej (Dz. U. z 2016 r. poz. 1638 ze zm.), art. 53 ust. 1 ustawy z dnia 29 września 1994 r. o rachunkowości (Dz. U. z 2016 r. poz. 1047 ze zm.)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Rada Miasta Poznania, po zapoznaniu się z opinią biegłego rewidenta z Wielkopolskiego Centrum Audytorsko-Księgowego Sp. z o.o., zatwierdza sprawozdanie finansowe za rok 2016 Wielospecjalistycznego Szpitala Miejskiego im. J. Strusia z Zakładem Opiekuńczo-Leczniczym SP ZOZ, na które składają się: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1) wprowadzenie do sprawozdania finansowego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bilans sporządzony na dzień 31.12.2016 roku, który po stronie aktywów i pasywów wykazuje sumę 225 190 823,33 zł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rachunek zysków i strat za okres od 01.01.2016 r. do 31.12.2016 r., wykazujący stratę netto w wysokości 10 596 983,27 zł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sprawozdanie z przepływów pieniężnych za okres od 01.01.2016 r. do 31.12.2016 r., wykazujące wzrost stanu środków pieniężnych o kwotę 132 959,31 zł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zestawienie zmian w kapitale (funduszu) własnym za okres od 01.01.2016 r. do 31.12.2016 r., wykazujące zmniejszenie funduszu własnego o kwotę 10 596 983,27 zł;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dodatkowe informacje i objaśnie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Dyrektorowi Wielospecjalistycznego Szpitala Miejskiego im. J. Strusia z Zakładem Opiekuńczo-Leczniczym SP ZOZ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03:00Z</dcterms:created>
  <dc:creator>natrat</dc:creator>
  <dc:description/>
  <cp:keywords/>
  <dc:language>en-US</dc:language>
  <cp:lastModifiedBy>natrat</cp:lastModifiedBy>
  <cp:lastPrinted>2003-01-09T13:40:00Z</cp:lastPrinted>
  <dcterms:modified xsi:type="dcterms:W3CDTF">2017-06-08T08:04:00Z</dcterms:modified>
  <cp:revision>4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