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912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ałącznik do uchwały Nr LII/923/VII/2017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RADY MIASTA POZNANIA</w:t>
      </w:r>
    </w:p>
    <w:p>
      <w:pPr>
        <w:pStyle w:val="Legenda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  <w:t>z dnia 11 lipca 2017 r.</w:t>
      </w:r>
    </w:p>
    <w:p>
      <w:pPr>
        <w:pStyle w:val="Legenda"/>
        <w:keepNext w:val="true"/>
        <w:jc w:val="center"/>
        <w:rPr/>
      </w:pPr>
      <w:r>
        <w:rPr>
          <w:b w:val="false"/>
          <w:color w:val="000000"/>
          <w:sz w:val="28"/>
        </w:rPr>
        <w:t>Wysokość opłat i ceny biletów za przejazdy lokalnym transportem zbiorowym od 1 września 2017 r.</w:t>
      </w:r>
    </w:p>
    <w:p>
      <w:pPr>
        <w:pStyle w:val="Legenda"/>
        <w:keepNext w:val="true"/>
        <w:rPr>
          <w:color w:val="000000"/>
          <w:sz w:val="24"/>
        </w:rPr>
      </w:pPr>
      <w:r>
        <w:rPr>
          <w:color w:val="000000"/>
          <w:sz w:val="24"/>
        </w:rPr>
        <w:t xml:space="preserve">Tabela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Tabela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 Opłaty za przejazdy przy użyciu tPortmonetki na karcie PEKA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15"/>
        <w:gridCol w:w="953"/>
        <w:gridCol w:w="2142"/>
        <w:gridCol w:w="2260"/>
      </w:tblGrid>
      <w:tr>
        <w:trPr>
          <w:trHeight w:val="6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jechanych przystanków podczas jednej podróży - przedział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łata za 1 przystanek w przedziale normal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płata za 1 przystanek </w:t>
              <w:br/>
              <w:t>w przedziale ulgowa 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0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d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 d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4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6 do 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8 do 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z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zł</w:t>
            </w:r>
          </w:p>
        </w:tc>
      </w:tr>
    </w:tbl>
    <w:p>
      <w:pPr>
        <w:pStyle w:val="Normal"/>
        <w:rPr/>
      </w:pPr>
      <w:r>
        <w:rPr>
          <w:b/>
        </w:rPr>
        <w:t xml:space="preserve">Tabela 2. </w:t>
      </w:r>
      <w:r>
        <w:rPr/>
        <w:t>Bilety elektroniczne na Papierowej Karcie Jednorazowej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49"/>
        <w:gridCol w:w="953"/>
        <w:gridCol w:w="1123"/>
        <w:gridCol w:w="1309"/>
      </w:tblGrid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ormal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ulgowa 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40 minut lub na 1 przejaz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6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6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8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obowy (168-godzinny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bela 3. Bilety papierowe do skasowania w kasownikach, bilety zakupione w automatach biletowych, za pośrednictwem telefonu komórkowego lub u kierowcy na linii podmiejskiej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49"/>
        <w:gridCol w:w="953"/>
        <w:gridCol w:w="1123"/>
        <w:gridCol w:w="1332"/>
      </w:tblGrid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ormal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lgowa 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inu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40 minut lub na 1 przejaz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6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3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6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8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godzin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obowy (168-godzinny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4. Bilety okresowe imienne – ceny normalne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1"/>
        <w:gridCol w:w="953"/>
        <w:gridCol w:w="1015"/>
        <w:gridCol w:w="1534"/>
        <w:gridCol w:w="1701"/>
        <w:gridCol w:w="1559"/>
        <w:gridCol w:w="1560"/>
        <w:gridCol w:w="1559"/>
      </w:tblGrid>
      <w:tr>
        <w:trPr>
          <w:trHeight w:val="3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8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6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18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24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6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stateczna cena biletu wyznaczona wg stawek z powyższej tabeli podlega zaokrągleniu do pełnych 10 gr (cena z końcówką 5 gr i poniżej zaokrąglana jest w dół, a cena </w:t>
        <w:br/>
        <w:t>z końcówką powyżej 5 gr zaokrąglana jest w górę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Tabela 5. Bilety okresowe imienne – ceny ulgowe 50%</w:t>
      </w:r>
      <w:r>
        <w:rPr/>
        <w:t xml:space="preserve"> 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1"/>
        <w:gridCol w:w="953"/>
        <w:gridCol w:w="1015"/>
        <w:gridCol w:w="1534"/>
        <w:gridCol w:w="1701"/>
        <w:gridCol w:w="1559"/>
        <w:gridCol w:w="1560"/>
        <w:gridCol w:w="1559"/>
      </w:tblGrid>
      <w:tr>
        <w:trPr>
          <w:trHeight w:val="3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6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1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18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,96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24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,83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7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Ostateczna cena biletu wyznaczona wg stawek z powyższej tabeli podlega zaokrągleniu do pełnych 10 gr (cena z końcówką 5 gr i poniżej zaokrąglana jest w dół, a cena </w:t>
        <w:br/>
        <w:t>z końcówką powyżej 5 gr zaokrąglana jest w górę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bela 6. Bilety specjalne „Bilet Metropolitalny”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1"/>
        <w:gridCol w:w="953"/>
        <w:gridCol w:w="1015"/>
        <w:gridCol w:w="1534"/>
        <w:gridCol w:w="1701"/>
        <w:gridCol w:w="1559"/>
        <w:gridCol w:w="1560"/>
        <w:gridCol w:w="1559"/>
      </w:tblGrid>
      <w:tr>
        <w:trPr>
          <w:trHeight w:val="3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6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18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24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Ostateczna cena biletu wyznaczona wg stawek z powyższej tabeli podlega zaokrągleniu do pełnych 10 gr (cena z końcówką 5 gr i poniżej zaokrąglana jest w dół, a cena</w:t>
        <w:br/>
        <w:t xml:space="preserve"> z końcówką powyżej 5 gr zaokrąglana jest w górę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bela 7. Bilety specjalne „Bilet Metropolitalny z ulgą”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21"/>
        <w:gridCol w:w="953"/>
        <w:gridCol w:w="1015"/>
        <w:gridCol w:w="1534"/>
        <w:gridCol w:w="1701"/>
        <w:gridCol w:w="1559"/>
        <w:gridCol w:w="1560"/>
        <w:gridCol w:w="1559"/>
      </w:tblGrid>
      <w:tr>
        <w:trPr>
          <w:trHeight w:val="3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sie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6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88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18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04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3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2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nny na trasę do 24 przystankó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30 z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Ostateczna cena biletu wyznaczona wg stawek z powyższej tabeli podlega zaokrągleniu do pełnych 10 gr (cena z końcówką 5 gr i poniżej zaokrąglana jest w dół, a cena </w:t>
        <w:br/>
        <w:t>z końcówką powyżej 5 gr zaokrąglana jest w górę)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bela 8. Bilety specjalne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20"/>
        <w:gridCol w:w="1725"/>
        <w:gridCol w:w="1027"/>
        <w:gridCol w:w="11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ważnoś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rodziców i dzieci z rodzin wychowujących czworo i więcej dzie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rodziców i dzieci z rodzin wychowujących czworo i więcej dzie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Honorowych Dawców Krw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ocj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ocj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kierowców autobusów i motornicz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pracowników MPK i ich rodz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nio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z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9. Opłaty w ramach biletu wspólnego „Bus-Tramwaj-Kolej”.*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60"/>
        <w:gridCol w:w="953"/>
        <w:gridCol w:w="1202"/>
        <w:gridCol w:w="1222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opłaty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ef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y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ga 5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sieć na wszystkie li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0 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+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 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+B+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 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+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 z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jaśnienia dodatkowe do tab. 9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(*) – Opłata ta nie stanowi odrębnego biletu – jest częścią kolejowego biletu miesięcznego imiennego Poznańskiej Kolei Metropolitalnej „Bus-Tramwaj-Kolej”, sprzedawanego w sieci sprzedaży Kolei Wielkopolskich i Przewozów Regionalnych.</w:t>
      </w:r>
    </w:p>
    <w:p>
      <w:pPr>
        <w:pStyle w:val="Normal"/>
        <w:spacing w:lineRule="auto" w:line="360"/>
        <w:jc w:val="both"/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abela 10. Bilet grupowy.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60"/>
        <w:gridCol w:w="1101"/>
        <w:gridCol w:w="961"/>
      </w:tblGrid>
      <w:tr>
        <w:trPr>
          <w:trHeight w:val="51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bilet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ef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Cen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godzinny, dla grupy dzieci i młodzieży ze szkół podstawowych, liczącej do 30 osób oraz dla jednego lub dwojga opiekunó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</w:tr>
    </w:tbl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1259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 w:cs="Times New Roman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Times New Roman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/>
  </w:style>
  <w:style w:type="character" w:styleId="Znak">
    <w:name w:val="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Base">
    <w:name w:val="X 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4:00Z</dcterms:created>
  <dc:creator>ZTM_AleksandraS</dc:creator>
  <dc:description/>
  <cp:keywords/>
  <dc:language>en-US</dc:language>
  <cp:lastModifiedBy>natrat</cp:lastModifiedBy>
  <cp:lastPrinted>2017-07-12T08:39:00Z</cp:lastPrinted>
  <dcterms:modified xsi:type="dcterms:W3CDTF">2017-07-12T06:42:00Z</dcterms:modified>
  <cp:revision>8</cp:revision>
  <dc:subject/>
  <dc:title>Załącznik do uchwały Nr</dc:title>
</cp:coreProperties>
</file>