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10 ust. 2 ustawy z dnia 8 marca 1990 r. o samorządzie gminnym (Dz. U. z 2016 r. poz. 446) oraz art. 216 ust. 2 pkt 5 i art. 220 ust. 1 ustawy z dnia 27 sierpnia 2009 r. o finansach publicznych (Dz. U. z 2016 r. poz. 1870 z późniejszymi zmianami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yla się uchwałę nr XLI/711/VII/2017 Rady Miasta Poznania z dnia 24 stycznia 2017 r. w sprawie</w:t>
      </w:r>
      <w:r>
        <w:rPr>
          <w:color w:val="000000"/>
          <w:sz w:val="24"/>
        </w:rPr>
        <w:t xml:space="preserve"> udzielenia Województwu Wielkopolskiemu pomocy finansowej w formie dotacji celowej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Miasta Poznania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uchyle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09-11T09:08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