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2"/>
          <w:szCs w:val="22"/>
        </w:rPr>
      </w:pPr>
      <w:bookmarkStart w:id="0" w:name="z0"/>
      <w:bookmarkEnd w:id="0"/>
      <w:r>
        <w:rPr>
          <w:sz w:val="22"/>
          <w:szCs w:val="22"/>
        </w:rPr>
        <w:t xml:space="preserve">Tekst ujednolic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y Nr LXXX/1226/V/2010 Rady Miasta Poznania z dnia 9 listopada 2010 r. w sprawie reorganizacji Zarządu Zieleni Miejskiej oraz utworzenia samorządowego zakładu udżetowego pod nazwą Zakład Lasów Poznańskich, z uwzględnieniem zmian wprowadzonych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IX/89/VI/2011 Rady Miasta Poznania z dnia 12 kwietnia 2011 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chwałą Nr XLI/715/VII/2017 Rady Miasta Poznania z dnia 24 stycznia 2017 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chwałą Nr LIII/959/VII/2017 Rady Miasta Poznania z dnia 5 września 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 xml:space="preserve">Uchwały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Na podstaw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8 ust. 2 pkt 9 lit. h ustawy z dnia 8 marca 1990 roku o samorządzie gminnym (</w:t>
      </w:r>
      <w:r>
        <w:rPr>
          <w:color w:val="000000"/>
          <w:sz w:val="24"/>
        </w:rPr>
        <w:t>Dz. U. z 2016 r. poz. 446 j.t. z późn. zm.</w:t>
      </w:r>
      <w:r>
        <w:rPr>
          <w:color w:val="000000"/>
          <w:sz w:val="24"/>
          <w:szCs w:val="24"/>
        </w:rPr>
        <w:t xml:space="preserve">), art. 16 ust. 1 i 2 ustawy z dnia 27 sierpnia 2009 r. o finansach publicznych (Dz. U. z 2016 poz. 1870 j.t. z późn. zm.) oraz </w:t>
      </w:r>
      <w:r>
        <w:rPr>
          <w:color w:val="000000"/>
          <w:sz w:val="24"/>
        </w:rPr>
        <w:t>art. 83f ust. 1 pkt 14 lit. a i b oraz art. 83f ust. 2 i 3 ustawy z dnia 16 kwietnia 2004 r. o ochronie przyrody (Dz. U. z 2016 r., poz. 1651 z późn. zm.)</w:t>
      </w:r>
      <w:r>
        <w:rPr>
          <w:color w:val="000000"/>
          <w:sz w:val="24"/>
          <w:szCs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Reorganizuje się z dniem 1 stycznia 2011 r. jednostkę budżetową Zarząd Zieleni Miejskiej w Poznaniu w następujący sposób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łącza się z zakresu działalności Zarządu Zieleni Miejskiej zadania o charakterze użyteczności publicznej, związane z zarządzaniem i gospodarką gminnymi zasobami lasów komunalnych oraz nadzór nad lasami niestanowiącymi własności Skarbu Państw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łącza się z Zarządu Zieleni Miejskiej składniki majątkowe służące dotychczas wykonywaniu zadań, o których mowa w pkt. 1, z wyłączeniem siedziby Zarządu Zieleni Miejskiej w Poznaniu przy ul. Strzegomskiej 3 wraz z przyległym terenem oraz składniki majątkowe pozostające dotychczas w dyspozycji Gospodarstwa Pomocniczego Zakład Usług Parkowo Leśnych (przed jego likwidacją) z wyłączeniem bazy ogrodniczej w Poznaniu przy ul. Żeromskiego 39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łącza się z Zarządu Zieleni Miejskiej rzeczowe środki obrotowe w postaci zapasów (wyroby gotowe - drewno) pozostające dotychczas w dyspozycji Zarządu Zieleni Miejskiej oraz zapasy (materiały) pozostające dotychczas w dyspozycji Gospodarstwa Pomocniczego Zakład Usług Parkowo-Leśnych (przed jego likwidacją) według stanu na dzień 31 grudnia 2010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Z dniem 1 stycznia 2011 r. tworzy się samorządowy zakład budżetowy pod nazwą Zakład Lasów Poznańskich z siedzibą w Poznaniu, zwany dalej „Zakładem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4" w:name="z3"/>
      <w:bookmarkEnd w:id="4"/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Przedmiot działalności Zakładu stanowią zadania o charakterze użyteczności publicznej w zakresi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rządzania i gospodarki gminnymi zasobami lasów komunalnych;</w:t>
      </w:r>
    </w:p>
    <w:p>
      <w:pPr>
        <w:pStyle w:val="Normal"/>
        <w:autoSpaceDE w:val="false"/>
        <w:spacing w:lineRule="auto" w:line="36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dzoru nad lasami niestanowiącymi własności Skarbu Państw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stwa z zakresu gospodarki leśnej;</w:t>
      </w:r>
    </w:p>
    <w:p>
      <w:pPr>
        <w:pStyle w:val="Normal"/>
        <w:autoSpaceDE w:val="false"/>
        <w:spacing w:lineRule="auto" w:line="36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konawstwa z zakresu zadrzewie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dejmowania czynności dotyczących małej retencji wod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konawstwa w zakresie architektury krajobrazu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usuwania drzew lub krzewów stanowiących złomy lub wywroty na działkach stanowiących własność Miasta Poznania lub Skarbu Państwa, a będących w dyspozycji Prezydenta Miasta Poznania;</w:t>
      </w:r>
    </w:p>
    <w:p>
      <w:pPr>
        <w:pStyle w:val="Normal"/>
        <w:spacing w:lineRule="auto" w:line="360"/>
        <w:ind w:left="600" w:hanging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  <w:tab/>
        <w:t>wykonywania innych czynności niezbędnych i wspomagających realizację zadań, o których mowa w pkt. 1 - 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Źródłem przychodów własnych zakładu budżetowego jest odpłatne wykonywanie zadań, o których mowa w § 3 pkt. 4, 5, 6, 7 i 8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6" w:name="z5"/>
      <w:bookmarkEnd w:id="6"/>
      <w:r>
        <w:rPr>
          <w:color w:val="000000"/>
          <w:sz w:val="24"/>
          <w:szCs w:val="24"/>
        </w:rPr>
        <w:t xml:space="preserve">1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Zakład wyposaża się w składniki majątkowe wyłączone z Zarządu Zieleni Miejskiej, na podstawie § 1 pkt 2 uchwały, i w wyłączone z Zarządu Zieleni Miejskiej na podstawie § 1 pkt 3 rzeczowe środki obrotowe oraz w środki obrotowe o charakterze pieniężnym w wysokości 610.000 zł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kład budżetowy przejmuje w trybie art. 23</w:t>
      </w:r>
      <w:r>
        <w:rPr>
          <w:color w:val="000000"/>
          <w:position w:val="6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Kodeksu pracy pracowników Zarządu Zieleni Miejskiej wykonujących zadania, o których mowa w § 1 pkt 1 uchwały, w tym pracowników przejętych przez Zarząd Zieleni Miejskiej od zlikwidowanego Gospodarstwa Pomocniczego Zakład Usług Parkowo-Leśnych na zasadach określonych w art. 100 ustawy z dnia 27 sierpnia 2009 r. Przepisy wprowadzające ustawę o finansach publicznych (Dz. U. Nr 157 poz. 1241 i z 2010 r. Nr 152 poz.1020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7" w:name="z6"/>
      <w:bookmarkEnd w:id="7"/>
      <w:r>
        <w:rPr>
          <w:color w:val="000000"/>
          <w:sz w:val="24"/>
          <w:szCs w:val="24"/>
        </w:rPr>
        <w:t>1. Zaliczkowa wpłata do budżetu nadwyżki środków obrotowych zakładu będzie przekazywana do budżetu w wysokości planowanej na dany rok wpłaty do budżetu, w terminie do dnia 20 grudnia roku budżet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terminie 15 dni od złożenia rocznego sprawozdania finansowego (bilansu) zakład budżetowy wpłaca do budżetu różnicę między faktycznym a planowanym stanem środków obrotowych na koniec rok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Faktyczny stan środków obrotowych zakładu budżetowego na koniec roku ustala się jako różnicę między sumą stanu środków obrotowych na początek roku i przychodów należnych związanych z prowadzoną działalnością, a sumą opłaconych kosztów, zobowiązań i nieponiesionych wydatków na inwestycje finansowane ze środków własnych, ujętych w zatwierdzonym planie finansowym zakładu budżetowego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 xml:space="preserve">Zakład może otrzymywać środki finansowe wynikające z rozliczenia podatku od towarów </w:t>
        <w:br/>
        <w:t>i usług. Wysokość przekazywanych środków finansowych ustala się na podstawie dokumentów złożonych przez zakład w celu dokonania scentralizowanych rozliczeń podatku od towarów i usług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1. Zakład działa na podstawie statutu. Statut zakładu budżetowego nadaje Prezydent Miasta Pozn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egulamin organizacyjny zakładu budżetowego opracowuje dyrektor zakładu budżetowego, a zatwierdza Prezydent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-) Grzegorz Gano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XLI/715/VII/2017 Rady Miasta Poznania z dnia 24 stycznia 2017 r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XLI/715/VII/2017 Rady Miasta Poznania z dnia 24 stycznia 2017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uchwałą Nr XLI/715/VII/2017 Rady Miasta Poznania z dnia 24 stycznia 2017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uchwałą Nr IX/89/VI/2011 Rady Miasta Poznania z dnia 12 kwietnia 2011 r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Uchwałą Nr LIII/959/VII/2017 Rady Miasta Poznania z dnia 5 września 2017 r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USER</dc:creator>
  <dc:description/>
  <cp:keywords/>
  <dc:language>en-US</dc:language>
  <cp:lastModifiedBy>natrat</cp:lastModifiedBy>
  <cp:lastPrinted>2003-01-09T13:40:00Z</cp:lastPrinted>
  <dcterms:modified xsi:type="dcterms:W3CDTF">2017-09-11T12:50:00Z</dcterms:modified>
  <cp:revision>3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