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Cs/>
        </w:rPr>
        <w:t xml:space="preserve">(tekst ujednolicony)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Załącznik Nr 9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o uchwały Nr II/8/VII/2014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ady Miasta Poznani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dnia 9 grudnia 2014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SKŁAD OSOBOW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ULTURY I NAU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exandrowicz Przemysła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ruczkowski Micha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kiewicz Joan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nowicz Grzegor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ześ Micha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etkowska Katarzy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miarek Mateus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óżański Art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zelecka Klaud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czuciński Ant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ra Grzegor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piński Tomasz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rnalski Marek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uściński Janusz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bańska Beata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iecka-Pawełczak Maria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lanowski Jan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VI/158/VII/2015 z dnia 8 września 2015 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IV/323/VII/2016 z dnia 9 lutego 2016 r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XVII/623/VII/2016 z dnia 8 listopada 2016 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VIII/403/VII/2016 z dnia 26 kwietnia 2016 r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VIII/403/VII/2016 z dnia 26 kwietnia 2016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7:00Z</dcterms:created>
  <dc:creator>malszu</dc:creator>
  <dc:description/>
  <cp:keywords/>
  <dc:language>en-US</dc:language>
  <cp:lastModifiedBy>olgkac</cp:lastModifiedBy>
  <cp:lastPrinted>2014-12-10T08:29:00Z</cp:lastPrinted>
  <dcterms:modified xsi:type="dcterms:W3CDTF">2017-05-11T11:47:00Z</dcterms:modified>
  <cp:revision>2</cp:revision>
  <dc:subject/>
  <dc:title/>
</cp:coreProperties>
</file>