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tekst jednolity Dz. U. z 2016 r. poz. 446 z późniejszymi zmianami) oraz art. 30 ust. 6 ustawy z dnia 26 stycznia 1982 r. Karta Nauczyciela (tekst jednolity Dz. U. z 2017 r. poz. 1189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Nr XV/145/VII/2015 Rady Miasta Poznania z dnia 14 lipca 2015 r. w sprawie ustalenia regulaminu wynagradzania nauczycieli szkół i placówek, dla których organem prowadzącym jest Miasto Poznań, wprowadza się następujące zmiany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paragraf 1 ust. 2 pkt 1 otrzymuje brzmienie: "szkole – należy przez to rozumieć także szkołę specjalną, zespół szkół, szkołę artystyczną, centrum kształcenia zawodowego i ustawicznego, specjalny ośrodek szkolno-wychowawczy, przedszkole i przedszkole specjalne;"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aragraf 1 ust. 2 pkt 2 otrzymuje brzmienie: "placówce – należy przez to rozumieć bursę, ogród jordanowski, młodzieżowy dom kultury, poradnię psychologiczno-pedagogiczną oraz zespół poradni psychologiczno-pedagogicznych;"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aragraf 4 ust. 3 otrzymuje brzmienie: "Na wysokość dodatku funkcyjnego dla dyrektorów szkół podstawowych, gimnazjów oraz szkół ponadpodstawowych składa się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wota bazowa – 200 z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wota za oddział – 35 zł."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aragraf 4 ust. 5 otrzymuje brzmienie: "Na wysokość dodatku funkcyjnego dla dyrektorów szkół artystycznych składa się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wota bazowa – 550 z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wota za oddział – 35 zł."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5) paragraf 4 ust. 6 otrzymuje brzmienie: "Na wysokość dodatku funkcyjnego dla dyrektorów specjalnych ośrodków szkolno-wychowawczych oraz szkół zorganizowanych w podmiotach leczniczych składa się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kwota bazowa – 400 z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wota za oddział – 35 zł."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6) paragraf 4 ust. 7 otrzymuje brzmienie: "Wysokość dodatku funkcyjnego dla dyrektorów ogrodów jordanowskich, burs, młodzieżowych domów kultury, poradni psychologiczno-pedagogicznych oraz zespołów poradni psychologiczno-pedagogicznych wynosi 400 zł."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7) paragraf 4 ust. 8 otrzymuje brzmienie: "Wyodrębnia się środki finansowe na dodatek funkcyjny dla nauczycieli, którym powierzono stanowisko wicedyrektora w szkole czy placówce, i tak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sokość środków finansowych zależy od liczby stanowisk wicedyrektorów i rodzaju szkoły lub placówki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decyzję o wysokości dodatku funkcyjnego dla wicedyrektora podejmuje dyrektor w ramach posiadanych środków, ustalonych na podstawie pkt. 1 i 3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odrębnia się środki finansowe na każde stanowisko wicedyrektora w wysokości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 przedszkolach - 7,6% wynagrodzenia bazowego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 szkołach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 jedno stanowisko wicedyrektora  - 15,12% wynagrodzenia bazowego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ażde następne stanowisko wicedyrektora - 11,34% wynagrodzenia bazowego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c) w młodzieżowych domach kultury, poradniach psychologiczno-pedagogicznych i zespołach poradni psychologiczno-pedagogicznych - 6,43% wynagrodzenia bazowego."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8) paragraf 4 ust. 9 otrzymuje brzmienie: "Nauczycielowi, któremu powierzono inne stanowisko kierownicze niż wskazane w ust. 2 do 8, przysługuje dodatek funkcyjny w wysokości określonej w tabel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80"/>
        <w:gridCol w:w="6840"/>
        <w:gridCol w:w="16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nowisko prac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esięczny dodatek funkcyjny w z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rownik warsztatu szkolnego, kierownik internat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2% wynagrodzenia bazoweg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erownik pracowni w szkole branżowej, zastępca kierownika warsztatu, kierownik zespołu pozalekcyjnego w przedszkolach i szkołach specjalnych zorganizowanych w podmiotach leczniczych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5% wynagrodzenia bazoweg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rownik szkolenia praktyczne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% wynagrodzenia bazoweg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erownik świetlicy, kierownik sekcji w szkole artystyczne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% wynagrodzenia bazoweg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9) paragraf 7 ust. 4 pkt 5 otrzymuje brzmienie: "zaangażowanie w realizację czynności i zajęć, o których mowa w art. 42 ust. 2 pkt 2 Karty Nauczyciela, a w szczególności:</w:t>
      </w:r>
    </w:p>
    <w:p>
      <w:pPr>
        <w:pStyle w:val="Normal"/>
        <w:tabs>
          <w:tab w:val="clear" w:pos="709"/>
          <w:tab w:val="left" w:pos="1045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dział w organizowaniu imprez i uroczystości szkolnych,</w:t>
      </w:r>
    </w:p>
    <w:p>
      <w:pPr>
        <w:pStyle w:val="Normal"/>
        <w:tabs>
          <w:tab w:val="clear" w:pos="709"/>
          <w:tab w:val="left" w:pos="1045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udział w pracach komisji przedmiotowych i innych,</w:t>
      </w:r>
    </w:p>
    <w:p>
      <w:pPr>
        <w:pStyle w:val="Normal"/>
        <w:tabs>
          <w:tab w:val="clear" w:pos="709"/>
          <w:tab w:val="left" w:pos="1045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opiekowanie się samorządem uczniowskim lub innymi organizacjami uczniowskimi działającymi na terenie szkoły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rowadzenie lekcji koleżeńskich, przejawianie innych form aktywności w ramach wewnątrzszkolnego doskonalenia zawodowego nauczycieli;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3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9-12T07:36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