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1" w:name="p0"/>
      <w:bookmarkEnd w:id="1"/>
      <w:r>
        <w:rPr>
          <w:color w:val="000000"/>
          <w:sz w:val="24"/>
          <w:szCs w:val="24"/>
        </w:rPr>
        <w:t>Na podstawie art. 7 ust. 1 pkt 9 i art. 18 ust. 2 pkt 15 ustawy z dnia 8 marca 1990r. o samorządzie gminnym (Dz.U. z 2016r. poz. 446 z późn. zm.) oraz art. 7a i art. 7b ustawy z dnia 25 października 1991r. o organizowaniu i prowadzeniu działalności kulturalnej (Dz.U. z 2017r. poz. 862)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1. Ustanawia się Nagrodę Artystyczną Miasta Poznania, zwaną dalej Nagrodą Artystyczną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Nagroda Artystyczna przyznawana jest za wybitne osiągnięcia w dziedzinie twórczości artystycznej oraz upowszechniania i ochrony kultury, w okresie dwóch lat poprzedzających jej przyznanie, lub na podstawie całokształtu dorobku artystycznego, mających istotne znaczenie dla Miasta Poznania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Każdego roku można przyznać jedną Nagrodę Artystyczną – indywidualną albo zbiorową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1. Ustanawia się stypendia artystyczne Miasta Poznania dla młodych twórców z poznańskiego środowiska artystycznego, zwane dalej stypendiami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>2. Stypendia przyznawane są wyróżniającym się twórcom, realizującym związane z Poznaniem przedsięwzięcia w zakresie twórczości artystycznej, opieki nad zabytkami lub upowszechniania kultury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>3. Stypendium może zostać przyznane osobie, która ukończyła/ukończy szesnasty rok życia i nie ukończyła/nie ukończy trzydziestego pierwszego roku życia w roku przyznania stypendium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Każdego roku można przyznać nie więcej niż 10 stypendiów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bookmarkStart w:id="4" w:name="z3"/>
      <w:bookmarkEnd w:id="4"/>
      <w:r>
        <w:rPr>
          <w:color w:val="000000"/>
          <w:sz w:val="24"/>
          <w:szCs w:val="24"/>
        </w:rPr>
        <w:t>1. Nagroda Artystyczna i stypendia mają charakter pieniężny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sokość Nagrody Artystycznej oraz stypendiów jest rokrocznie ustalana w budżecie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>Szczegółowe zasady i tryb przyznawania Nagrody Artystycznej oraz stypendiów określa Regulamin Nagrody Artystycznej Miasta Poznania oraz stypendiów artystycznych Miasta Poznania dla młodych twórców poznańskiego środowiska artystycznego, stanowiący załącznik do niniejszej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6" w:name="z5"/>
      <w:bookmarkEnd w:id="6"/>
      <w:r>
        <w:rPr>
          <w:color w:val="000000"/>
          <w:sz w:val="24"/>
          <w:szCs w:val="24"/>
        </w:rPr>
        <w:t>1. Traci moc uchwała Nr LXXX/940/III/2002 Rady Miasta Poznania z dnia 26 lutego 2002r. w sprawie ustanowienia Nagrody Artystycznej Miasta Poznania, zasad i trybu jej przyznawania oraz jej wysokości, z zastrzeżeniem ust. 3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>2. Traci moc uchwała Nr XXII/151/91 Rady Miejskiej Poznania z dnia 26 marca 1991r. w sprawie ustanowienia stypendiów dla młodych twórców poznańskiego środowiska artystycznego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Kapituła Nagrody Artystycznej Miasta Poznania powołana na podstawie uchwały, o której mowa w ust. 1, działa do końca trwania obecnej kadencji Rady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7" w:name="z6"/>
      <w:bookmarkEnd w:id="7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8" w:name="z7"/>
      <w:bookmarkEnd w:id="8"/>
      <w:r>
        <w:rPr>
          <w:color w:val="000000"/>
          <w:sz w:val="24"/>
          <w:szCs w:val="24"/>
        </w:rPr>
        <w:t>Uchwała wchodzi w życie po upływie 14 dni od dnia ogłoszenia w Dzienniku Urzędowym Województwa Wielkopolskieg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43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7-10-23T05:46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