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UCHWAŁA NR LXXXIII/966/III/2002</w:t>
      </w:r>
    </w:p>
    <w:p>
      <w:pPr>
        <w:pStyle w:val="Heading1"/>
        <w:rPr>
          <w:sz w:val="24"/>
        </w:rPr>
      </w:pPr>
      <w:r>
        <w:rPr>
          <w:sz w:val="24"/>
        </w:rPr>
        <w:t>RADY MIASTA POZNA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9 kwietnia 2002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utworzenia Stowarzyszenia Jednostek Samorządu Terytorialnego „TRAMPER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Na podstawie art. 84 ust. 1 ustawy z dnia 8 marca 1990 r. o samorządzie gminnym (Dz. U. z 2001 r. Nr 142 poz. 1591), Rada Miasta Poznani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raża się wolę utworzenia Stowarzyszenia Jednostek Samorządu Terytorialnego „TRAMPER”, którego celem będzie inicjowanie i wspieranie działań na rzecz rozwoju komunikacji zbiorowej między gminami i powiatami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 się udział Miasta Poznania w Stowarzyszeniu, jako członka - zwycza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Do reprezentowania Miasta Poznania w celu utworzenia Stowarzyszenia upoważnia się Wiceprezydenta Miasta Poznania, Pana Pawła Leszka Klepk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both"/>
        <w:rPr>
          <w:sz w:val="24"/>
        </w:rPr>
      </w:pPr>
      <w:r>
        <w:rPr>
          <w:sz w:val="24"/>
        </w:rPr>
        <w:t>Wykonanie uchwały powierza się Zarządowi Miasta Pozn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5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5954"/>
        <w:jc w:val="both"/>
        <w:rPr>
          <w:sz w:val="24"/>
        </w:rPr>
      </w:pPr>
      <w:r>
        <w:rPr>
          <w:sz w:val="24"/>
        </w:rPr>
        <w:t>Przewodniczący</w:t>
      </w:r>
    </w:p>
    <w:p>
      <w:pPr>
        <w:pStyle w:val="Tekstpodstawowy2"/>
        <w:ind w:firstLine="5954"/>
        <w:jc w:val="both"/>
        <w:rPr>
          <w:sz w:val="24"/>
        </w:rPr>
      </w:pPr>
      <w:r>
        <w:rPr>
          <w:sz w:val="24"/>
        </w:rPr>
        <w:t>Rady Miasta Poznania</w:t>
      </w:r>
    </w:p>
    <w:p>
      <w:pPr>
        <w:pStyle w:val="Tekstpodstawowy2"/>
        <w:ind w:firstLine="5954"/>
        <w:jc w:val="both"/>
        <w:rPr>
          <w:sz w:val="24"/>
        </w:rPr>
      </w:pPr>
      <w:r>
        <w:rPr>
          <w:sz w:val="24"/>
        </w:rPr>
        <w:t>/-/Dariusz Lipiński</w:t>
      </w:r>
    </w:p>
    <w:p>
      <w:pPr>
        <w:pStyle w:val="Tekstpodstawowy2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DO UCHWAŁY LXXXIII/966/III/2002</w:t>
      </w:r>
    </w:p>
    <w:p>
      <w:pPr>
        <w:pStyle w:val="Tekstpodstawowy2"/>
        <w:jc w:val="center"/>
        <w:rPr/>
      </w:pPr>
      <w:r>
        <w:rPr>
          <w:b/>
          <w:sz w:val="24"/>
        </w:rPr>
        <w:t>RADY MIASTA POZNANIA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z dnia 9 kwietnia 2002 roku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sprawie utworzenia Stowarzyszenia Jednostek Samorządu Terytorialnego „TRAMPER”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śród istotnych problemów, z którymi borykają się gminy i powiaty, znajdują się zagadnienia związane z transportem zbiorowym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rzystępując do rozwiązywania tych problemów, obecnie najistotniejszych, podkreślić trzeba konieczność nowego spojrzenia na sposób wykorzystania istniejącej na terenie województwa infrastruktury transportowej, w szczególności kolejowej. Wynika to m. in. z planowanych przez PKP likwidacji niektórych linii kolejowych oraz ograniczenia dostępnych połączeń pasażerskich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Z inicjatywy Stowarzyszenia Inżynierów i Techników Komunikacji Oddział w Poznaniu powstał projekt stworzenia nowego systemu transportowego, polegającego na integracji komunikacji tramwajowej i kolejowej w aglomeracji poznańskiej, nazwany „TRAMPER”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System komunikacji „tramperowej” ma swoje uzasadnienie w przyjętej przez Radę Miasta Poznania – POLITYCE TRANSPORTOWEJ POZNANIA, i przez Sejmik Województwa Wielkopolskiego - STRATEGII ROZWOJU WOJEWÓDZTWA WIELKOPOLSKIEGO W AGLOMERACJI POZNAŃSKIEJ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celu umożliwienia udziału w opracowaniu optymalnego systemu transportowego jak najszerszej grupie samorządów województwa wielkopolskiego, samorządy te na spotkaniu w dniu 5.11.2001 r., zwołanym z inicjatywy Miasta Poznania, uznały za słuszne utworzyć Stowarzyszenie Jednostek Samorządu Terytorialnego „TRAMPER”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Biorąc pod uwagę powyższe, podjęcie niniejszej uchwały jest uzasadnione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5954"/>
        <w:jc w:val="both"/>
        <w:rPr/>
      </w:pPr>
      <w:r>
        <w:rPr>
          <w:sz w:val="24"/>
        </w:rPr>
        <w:t>Wiceprezydent Miasta Poznania</w:t>
      </w:r>
    </w:p>
    <w:p>
      <w:pPr>
        <w:pStyle w:val="Tekstpodstawowy2"/>
        <w:ind w:firstLine="5954"/>
        <w:jc w:val="both"/>
        <w:rPr>
          <w:sz w:val="24"/>
        </w:rPr>
      </w:pPr>
      <w:r>
        <w:rPr>
          <w:sz w:val="24"/>
        </w:rPr>
        <w:t>/-/Paweł Leszek Klepka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38:00Z</dcterms:created>
  <dc:creator>UM</dc:creator>
  <dc:description/>
  <dc:language>en-US</dc:language>
  <cp:lastModifiedBy>UM</cp:lastModifiedBy>
  <cp:lastPrinted>2002-02-26T14:19:00Z</cp:lastPrinted>
  <dcterms:modified xsi:type="dcterms:W3CDTF">2002-10-22T09:21:00Z</dcterms:modified>
  <cp:revision>3</cp:revision>
  <dc:subject/>
  <dc:title>Uchwała Nr</dc:title>
</cp:coreProperties>
</file>