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17 r. poz. 1875 i poz. 2232 oraz z 2018 r. poz. 130) oraz art. 14 ust. 1 ustawy z dnia 27 marca 2003 r. o planowaniu i zagospodarowaniu przestrzennym (Dz. U. z 2017 r. poz. 1073 i poz. 1566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sporządzenia miejscowego planu zagospodarowania przestrzennego „Rejon ulic Hetmańskiej i Góreckiej”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mapie stanowiącej załącznik graficzny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Opracowanie i uchwalenie miejscowego planu zagospodarowania przestrzennego „Rejon ulic Hetmańskiej i Góreckiej” w Poznaniu może następować odrębnie dla poszczególnych fragmentów tego obszar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0:00Z</dcterms:created>
  <dc:creator>user</dc:creator>
  <dc:description/>
  <cp:keywords/>
  <dc:language>en-US</dc:language>
  <cp:lastModifiedBy>user</cp:lastModifiedBy>
  <cp:lastPrinted>2003-01-09T13:40:00Z</cp:lastPrinted>
  <dcterms:modified xsi:type="dcterms:W3CDTF">2018-03-12T11:4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