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§ 6 ust. 1 pkt 2 Statutu Miasta Poznania (Dz. Urz. Woj. Wlkp. z 2011 r. Nr 11, poz.303 i poz. 319) oraz § 1 ust. 1 uchwały Nr XIX/140/IV/2003 Rady Miasta Poznania z dnia 3 czerwca 2003 r. w sprawie trybu przyznawania wyróżnień honorowych Miasta Poznania, zmienionej uchwałą Nr LXXII/1000/V/2010 Rady Miasta Poznania z dnia 13 maja 2010 r.</w:t>
      </w:r>
      <w:r>
        <w:rPr>
          <w:color w:val="000000"/>
          <w:sz w:val="24"/>
        </w:rPr>
        <w:t>,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2" w:name="z1"/>
      <w:bookmarkStart w:id="3" w:name="z1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ając uznanie dla walecznej postawy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służby w obronie  Ojczyzny w czasie II Wojny Światowej oraz pełnej poświęcenia pracy na rzecz środowisk kombatanckich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a Miasta Poznania nadaje tytuł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SŁUŻONY DLA MIASTA POZNANI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nu Zenonowi Wechmannowi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2"/>
      <w:bookmarkEnd w:id="4"/>
      <w:r>
        <w:rPr>
          <w:color w:val="000000"/>
          <w:sz w:val="24"/>
          <w:szCs w:val="24"/>
        </w:rPr>
        <w:t>Wykonanie uchwały powierza się Przewodniczącemu Rady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3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1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5-25T07:33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