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1 i art. 6 ustawy z dnia 8 marca 1990 roku o samorządzie gminnym (tekst jednolity Dz. U. z 2018 r. poz. 994 zm. poz. 100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Trzech Tramwajarek skwerowi położonemu w rejonie skrzyżowania ulic Jana Kochanowskiego i Jana Henryka Dąbrow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skweru brzmi: Trzech Tramwajarek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0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3T08:4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