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 1000),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Nazywa się imieniem Józefa Węglarza drogę wewnętrzną w rejonie ulic Dziadoszańskiej i Bolesława Krzywoust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: Józefa Węglarz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4T08:3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