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8 ust. 2 pkt 13 ustawy z dnia 8 marca 1990 roku o samorządzie gminnym (tekst jednolity Dz. U. z 2018 r. poz. 994, zm. poz.1000),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Nazywa się imieniem Wiktora Jankowskiego drogę wewnętrzną w rejonie ulic Dziadoszańskiej i Bolesława Krzywoust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drogi brzmi: Wiktora Jankow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4T08:56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