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>UZASADNIENIE</w:t>
      </w:r>
    </w:p>
    <w:p>
      <w:pPr>
        <w:pStyle w:val="Heading2"/>
        <w:spacing w:lineRule="auto" w:line="360"/>
        <w:rPr/>
      </w:pPr>
      <w:r>
        <w:rPr/>
        <w:fldChar w:fldCharType="begin"/>
      </w:r>
      <w:r>
        <w:rPr/>
        <w:instrText xml:space="preserve"> DOCPROPERTY "UchwałaNr"</w:instrText>
      </w:r>
      <w:r>
        <w:rPr/>
        <w:fldChar w:fldCharType="separate"/>
      </w:r>
      <w:r>
        <w:rPr/>
        <w:t>Uchwała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UchwałaData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UchwałaData</w:t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rPr/>
            </w:pPr>
            <w:r>
              <w:rPr/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Sprawa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awa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/>
      </w:pPr>
      <w:r>
        <w:rPr/>
      </w:r>
      <w:bookmarkStart w:id="1" w:name="z1"/>
      <w:bookmarkStart w:id="2" w:name="z1"/>
      <w:bookmarkEnd w:id="2"/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Skarga J.B. </w:t>
      </w:r>
      <w:r>
        <w:rPr>
          <w:color w:val="000000"/>
          <w:szCs w:val="20"/>
        </w:rPr>
        <w:t>na Dyrektora Wydziału Gospodarki Nieruchomościami Urzędu Miasta Poznania</w:t>
      </w:r>
      <w:r>
        <w:rPr>
          <w:color w:val="000000"/>
        </w:rPr>
        <w:t xml:space="preserve"> wpłynęła do Rady Miasta Poznania w dniu 24 kwietnia 2018 r. Przedmiotem skargi są zarzuty: braku nadzoru Dyrektora Wydziału Gospodarki Nieruchomościami Urzędu Miasta Poznania (zwanego w dalszej części uzasadnienia WGN), działającego z upoważnienia Prezydenta Miasta Poznania, nad pracownikami i dopuszczenia przez Dyrektora do braku realizacji i zaniedbania przez podległych Dyrektorowi pracowników wyznaczonych im zadań. Skarżąca podnosi, iż na złożony w dniu 14 grudnia 2017 r. wniosek otrzymała odpowiedź dopiero w dniu 23 lutego 2018 r. Dodatkowo wskazuje, że na pismo złożone do WGN w dniu 2 marca 2018 r., do dnia wniesienia skargi nie otrzymała odpowiedz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W dniu 24 kwietnia 2018 r. Przewodniczący Rady Miasta wystąpił do Dyrektora WGN o wyjaśnienia w sprawie oraz skierował skargę do zbadania Komisji Gospodarki Komunalnej i Polityki Mieszkaniowej Rady Miasta Poznania, która zbadała sprawę na posiedzeniu w dniu 15 czerwca 2018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W tym miejscu należy wskazać, że stosownie do treści przepisu art. 227 ustawy z dnia 14 czerwca 1960 r. Kodeks postępowania administracyjnego (Dz.U. z 2017 r., poz. 1257 z późn. zm.) - zwanego w dalszej części uzasadnienia "k.p.a.", przedmiotem skargi może być w szczególności (co sugeruje katalog otwarty zachowań) zaniedbanie lub nienależyte wykonywanie zadań przez właściwe organy albo przez ich pracowników, naruszenie praworządności lub interesów skarżących, a także przewlekłe lub biurokratyczne załatwianie spraw. Zgodnie natomiast z przepisem art. 229 pkt 3  K.p.a., rada gminy jest organem właściwym do rozpatrywania skarg na wójta (burmistrza lub prezydenta miasta) i kierowników gminnych jednostek organizacyjnych, z wyjątkiem spraw określonych w pkt 2, jeżeli przepisy szczególne nie określają innych organów właściwych. 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W piśmie z dnia 9 maja 2018 r., Zastępca Dyrektora WGN wyjaśnił, że Skarżąca wystąpiła do WGN w dniu 14 grudnia 2017 r. i 4 stycznia 2018 r. (daty wpływu pism do organu) o naprawę nawierzchni drogi zlokalizowanej na działce nr 3/21, ark. Mapy 05, obręb Poznań. W dniu 9 stycznia 2018 r. WGN poinformował Skarżącą o wpływie jej wniosku, o tym, że wniosek jest przedmiotem analizy terenowo-prawnej oraz, iż o rozstrzygnięciu sprawy zostanie poinformowana odrębnym pismem. Po przeprowadzeniu analizy stanu prawnego oraz dokonaniu przez pracowników WGN wizji terenowej w dniu 6 lutego 2018 r. zostały podjęte działania mające na celu powierzenie części przedmiotowej działki Zarządowi Dróg Miejskich (zwanemu w dalszej części uzasadnienia ZDM). O powyższych ustaleniach Skarżąca została poinformowana pismem z dnia 23 lutego 2018 r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Powierzenie zrealizowano w dniu 28 marca 2018 r. W dniu 11 kwietnia 2018 r. ZDM odwołał się od powierzenia, co jednak nie zwalnia Zarządu z gospodarowania powierzoną nieruchomością do czasu ewentualnego wyłączenia powierzenia przez Dyrektora WGN. Zastępca Dyrektora WGN wskazał jednocześnie, iż w niniejszej sprawie nie znajdują zastosowania przepisy </w:t>
      </w:r>
      <w:r>
        <w:rPr>
          <w:color w:val="000000"/>
          <w:szCs w:val="20"/>
        </w:rPr>
        <w:t xml:space="preserve"> ustawy z dnia 14 czerwca 1960 r.</w:t>
      </w:r>
      <w:r>
        <w:rPr>
          <w:color w:val="000000"/>
        </w:rPr>
        <w:t xml:space="preserve"> Kodeks postępowania administracyjnego (Dz. U. 2017, poz. 1257 z późn. zm.), albowiem zgodnie z art. 1 pkt 1 Kodeksu akt ten normuje m.in. postępowanie przed organami administracji publicznej w należących do właściwości tych organów sprawach indywidualnych rozstrzyganych w drodze decyzji administracyjnych. Sprawa zapoczątkowana wnioskiem Skarżącej z dnia 14 grudnia 2017 r. nie ma w charakteru administracyjnego, gdyż nie może być ona zakończona wydaniem decyzji administracyjnej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Komisja, po przeprowadzeniu analizy zgromadzonego w sprawie materiału dowodowego uznała, że po pierwsze wniosek Skarżącej nie wszczął postępowania administracyjnego w rozumieniu Kodeksu postępowania administracyjnego, przez co w tym postępowaniu bezpośredniego zastosowania nie znajdują  przepisy Kodeksu postępowania administracyjnego, regulujące terminy załatwiania spraw. Dodatkowo nawet gdyby przyjąć zastosowanie przepisów ogólnych Kodeksu postępowania administracyjnego, należy wskazać, iż na wniosek Skarżącej z dnia 14 grudnia 2017 r., uzupełniony wnioskiem z dnia 4 stycznia 2018 r. Skarżąca otrzymała odpowiedź w dniu 9 stycznia 2018 r., a więc z zachowaniem regulacji kodeksowych, a następnie była na bieżąco informowana o podejmowanych przez pracowników WGN działaniach. Powyższe wskazuje, iż działania Dyrektora WGN w przedmiotowej sprawie były działaniami prawidłowymi. Z treści skargi wynika, iż Skarżąca prowadziła korespondencję w sprawie już wcześniej, ale nie wskazuje z jaką jednostką, natomiast z wyjaśnień Zastępcy Dyrektora WGN wynika, iż pierwszy wniosek w omawianej sprawie wpłynął do WGN w dniu 14 grudnia 2017 r. a zatem nie doszło do bezczynności organu ani do zaniedbań ze strony pracowników WGN, a w konsekwencji braku ich nadzoru przez Dyrektora WGN- co pozwala przyjąć brak zasadności zarzutów skargi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W świetle powyższego podjęcie niniejszej uchwały jest uzasadnione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708"/>
          <w:tab w:val="left" w:pos="8505" w:leader="dot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Przewodniczący Rady Miasta Poznania</w:t>
      </w:r>
    </w:p>
    <w:p>
      <w:pPr>
        <w:pStyle w:val="Normal"/>
        <w:keepNext w:val="true"/>
        <w:tabs>
          <w:tab w:val="clear" w:pos="708"/>
          <w:tab w:val="left" w:pos="8505" w:leader="dot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asadnienie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14:00Z</dcterms:created>
  <dc:creator>natrat</dc:creator>
  <dc:description/>
  <cp:keywords/>
  <dc:language>en-US</dc:language>
  <cp:lastModifiedBy>natrat</cp:lastModifiedBy>
  <cp:lastPrinted>2008-07-17T14:23:00Z</cp:lastPrinted>
  <dcterms:modified xsi:type="dcterms:W3CDTF">2018-07-09T09:21:00Z</dcterms:modified>
  <cp:revision>3</cp:revision>
  <dc:subject/>
  <dc:title>UZASADNIENI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rawa">
    <vt:lpwstr>Sprawa</vt:lpwstr>
  </property>
  <property fmtid="{D5CDD505-2E9C-101B-9397-08002B2CF9AE}" pid="3" name="UchwałaData">
    <vt:lpwstr>UchwałaData</vt:lpwstr>
  </property>
  <property fmtid="{D5CDD505-2E9C-101B-9397-08002B2CF9AE}" pid="4" name="UchwałaNr">
    <vt:lpwstr>UchwałaNr</vt:lpwstr>
  </property>
</Properties>
</file>