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bszar objęty opracowaniem zajmuje powierzchnię około 31 ha i położony jest w południowej części Poznania, w dzielnicy Nowe Miasto, na Górnym Tarasie Rataj. Plan obejmuje swoimi granicami os. Lecha. Teren ten ograniczony jest ulicami: Inflancką, Piaśnicką, Chartowo i Wiatraczną. Obszar objęty planem graniczy z obowiązującymi planami miejscowymi: „Os. Lecha cz. A”, „Rataje – Łacina” część A, „Rataje – Łacina” część B, „Osiedle Tysiąclecia” oraz „Osiedle Czech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Teren objęty planem jest prawie w całości zagospodarowany. Osiedle Lecha zostało zbudowane jako modernistyczne, na podstawie przyjętego przez Prezydium Rady Narodowej miasta Poznania w 1972 r. planu realizacyjnego. Zgodnie z planami zrealizowano program dla zabudowy mieszkaniowej, natomiast realizacji programu zabudowy usługowej nie dokończono. </w:t>
        <w:br/>
        <w:t>W obszarze objętym planem zlokalizowana została przede wszystkim zabudowa mieszkaniowa wielorodzinna w postaci modernistycznych budynków oraz towarzysząca osiedlu zabudowa usługowa, w postaci: szkoły, dwóch przedszkoli, kościoła, ośrodka zdrowia oraz budynków i pawilonów handlowych. Pomiędzy budynkami mieszkalnymi oraz w centralnej, niezabudowanej części osiedla występuje w większości urządzona zieleń osiedlowa wraz z urządzeniami i budowlami sportowo-rekreacyjnymi. Na osiedlu zrealizowany został również obsługujący założenie modernistyczne układ dróg wewnętrznych, ścieżek pieszo-rowerowych, a na obrzeżach, wzdłuż dróg publicznych podstawowego układu komunikacyjnego miasta, naziemne parking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Uchwałą Nr XXXVIII/642/VII/2016 z dnia 22 listopada 2016 r. Rada Miasta Poznania przystąpiła do sporządzania miejscowego planu zagospodarowania przestrzennego „Osiedle Lecha” część B w Poznaniu. Do sporządzenia miejscowego planu przystąpiono z uwagi na wniosek o wydanie warunków zabudowy dla inwestycji polegającej na budowie budynków </w:t>
        <w:br/>
        <w:t>w zabudowie wielorodzinnej, na terenie istniejącej zieleni nieurządzonej. Wniosek został złożony przez Przedsiębiorstwo Handlowo-Usługowe „UNIPOZ”. Fragment os. Lecha, objęty ww. wnioskiem, stanowi własność prywatną, na której zgodnie z ww. planem realizacyjnym miała zostać zlokalizowana szkoła. Z uwagi na niezrealizowanie inwestycji w toku procedury postępowania zwrotowego nieruchomość przestała stanowić własność miejską. Obecnie działka nr 7/6, będąca przedmiotem ww. wniosku, została wydzierżawiona przez Spółdzielnię Mieszkaniową „Osiedle Młodych” na 10 lat, na cele sportowo-rekreacyj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Ustalenia miejscowego planu wpisują się w „Strategię Rozwoju Miasta Poznania 2020+” (uchwała Nr XLI/708/VII/2017 Rady Miasta Poznania z 24 stycznia 2017 r.). Wizja Miasta określa, iż „Poznań w 2030 roku jest wielopokoleniową wspólnotą ludzi zamieszkujących zielone, przyjazne i dobrze skomunikowane osiedla”. Jednymi z celów szczegółowych Strategii są: zapewnienie mieszkańcom wysokiej jakości życia w ramach osiedli posiadających własny, wyjątkowy charakter, a także uczynienie Poznania „zielonym”, ekomobilnym miastem, które posiada łatwo dostępne dla wszystkich tereny zieleni oraz przyjazny dla środowiska zrównoważony transport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</w:rPr>
        <w:t xml:space="preserve">5. Miejscowy plan zagospodarowania przestrzennego „Osiedle Lecha” część B w Poznaniu sporządzono zgodnie z ustaleniami „Studium uwarunkowań i kierunków zagospodarowania przestrzennego miasta Poznania” (uchwała Nr LXXII/1137/VI/2014 Rady Miasta Poznania z dnia 23 września 2014 r.), według którego przedmiotowy obszar planu jest wskazywany jako teren MW, tj. teren zabudowy mieszkaniowej wielorodzinnej, na którym funkcję uzupełniającą stanowić mogą: zabudowa usługowa towarzysząca zabudowie mieszkaniowej, domy opieki społecznej, domy seniora, zieleń (np.: parki, skwery), tereny sportu </w:t>
        <w:br/>
        <w:t xml:space="preserve">i rekreacji, tereny komunikacji i infrastruktury technicznej. Preferowana jest także lokalizacja funkcji usługowej w parterach budynków wielorodzinnych. Ponadto ul. Piaśnicka wskazana została w Studium jako droga klasy zbiorczej (kdZ.2), zaliczona do dróg układu podstawowego. 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Po uwzględnieniu powyższego, plan miejscowy zgodny jest z polityką przestrzenną Miasta, wyrażoną w „Studium uwarunkowań i kierunków zagospodarowania przestrzennego miasta Poznani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Osiedle Lecha położone jest na obszarze o w pełni wykształconej zwartej strukturze funkcjonalno-przestrzennej. Plan utrzymuje obecną strukturę funkcjonalno-przestrzenną osiedla, z dominującym udziałem terenów zabudowy mieszkaniowej wielorodzinnej, które uzupełnione zostały terenami gwarantującymi prawidłowe funkcjonowanie dużego osiedla mieszkaniowego, tj.: terenami o funkcji usługowej, m.in. oświatowej, zdrowia, sakralnej i handlowej, a także terenami komunikacji i infrastruktu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związku z powyższym w planie miejscowym usankcjonowano tereny zabudowy mieszkaniowej wielorodzinnej o wysokości budynków od 4 do 18 kondygnacji, w zależności od stanu istniejącego. Nieprzekraczalne linie zabudowy wyznaczono w taki sposób, aby uniemożliwić lokalizację nowych budynków mieszkalnych, które mogłyby zaburzyć ład przestrzenny i charakter osiedla modernistycznego. Plan miejscowy sankcjonuje również funkcję i sposób zagospodarowania większości terenów zabudowy usługowej, w tym: trzy tereny usług oświaty o wysokości do 3 kondygnacji, po jednym terenie usług sakralnych i usług zdrowia oraz część terenów usług handlu. We wnętrzu osiedla, zgodnie z licznymi wnioskami mieszkańców oraz Rady Osiedla Chartowo i Spółdzielni Mieszkaniowej, zachowany został, częściowo już zainwestowany, teren sportu i rekreacji, </w:t>
        <w:br/>
        <w:t>z dopuszczeniem niekubaturowych budowli sportowych, urządzeń rekreacji plenerowej, boisk, placów zabaw i wybiegów dla zwierząt. Ponadto na terenie sportu i rekreacji, na odzyskanej przez właścicieli w postępowaniu o zwrot nieruchomości działce nr 7/6, wydzierżawionej przez Spółdzielnię Mieszkaniową „Osiedle Młodych”, dopuszczono lokalizację jednego budynku sportowo-rekreacyjnego o wysokości do 2 kondygnacji. Nowe funkcje i budynki uzupełniające istniejącą zabudowę i zagospodarowanie dopuszczone zostały przede wszystkim na terenach US i 7KDWpp. Umożliwienie lokalizacji jednokondygnacyjnych budynków usługowych na terenach 2U, 4U i 5U ma być alternatywą dla istniejących pawilonów usługowych, prowadzącą do uporządkowania zaniedbanych części osiedla. Nowe elementy zagospodarowania uwzględniają wymogi ładu przestrzennego, efektywne gospodarowanie przestrzenią oraz walory ekonomiczne tej przestrzen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celu prawidłowej obsługi komunikacyjnej wydzielono w planie istniejące drogi publiczne oraz drogi wewnętrzne i parkingi, w tym jeden teren, na którym dopuszczono lokalizację garażu wielokondygnacyjnego w celu zniwelowania występującego </w:t>
        <w:br/>
        <w:t>na osiedlu deficytu miejsc postoj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ważając możliwości i zasadność przeprowadzenia procedury scaleń i podziałów nieruchomości na obszarze objętym planem miejscowym, wzięto pod uwagę, iż os. Lecha zostało zrealizowane jako osiedle modernistyczne w swojej docelowej strukturze funkcjonalno-przestrzennej, na podstawie ww. planu realizacyjnego. Miejscowy plan zagospodarowania przestrzennego „Osiedle Lecha” część B w Poznaniu służyć ma przede wszystkim ochronie tego modernistycznego założenia urbanistycznego. </w:t>
        <w:br/>
        <w:t>W tym celu w planie wrysowano nieprzekraczalne linie zabudowy w sposób uniemożliwiający lokalizację nowych budynków mieszkalnych, wyznaczono strefy zieleni osiedlowej, w których zakazano lokalizacji stanowisk postojowych dla samochodów oraz wytyczono istniejący, docelowy układ komunikacyjny. W związku z powyższym uznano, że nie wystąpiły przesłanki dla ustalenia szczegółowych zasad i warunków scalenia i podziału nieruchomości objętych przedmiotowym planem miejscow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stniejąca i nowa zabudowa umożliwiać będzie przyszłym mieszkańcom maksymalne wykorzystanie funkcjonującego w otaczających drogach publicznych transportu zbiorowego (autobusowego i tramwajowego) jako podstawowego środka transportu. Ponadto wyznaczone w planie drogi osiedlowe oraz strefy zieleni osiedlowej zapewniać będą łatwiejsze przemieszczanie się pieszych i rowerzyst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stalając docelowy przebieg dróg osiedlowych i ciągów zieleni oraz wyznaczając minimalny normatyw parkingowy dla pojazdów zaopatrzonych w kartę parkingową, wzięto w planie pod uwagę również potrzeby osób niepełnospraw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Do planu wprowadzono liczne ustalenia mające na celu ochronę i kształtowanie krajobrazu. Plan w sposób szczegółowy określił lokalizację stref zieleni osiedlowej i ograniczenia oraz zasady lokalizacji elementów dysharmonizujących przestrzeń, takich jak: tymczasowe obiekty budowlane, wolno stojące garaże oraz napowietrzne sieci infrastruktury techniczn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8. Teren objęty planem miejscowym położony jest poza obszarami cennymi przyrodniczo, w tym poza obszarami chronionych gruntów rolnych lub leśnych. W obrębie planu nie występują również obszary ani obiekty wymagające ochrony dziedzictwa kulturowego i zabytków oraz dóbr kultury współczesnej, wynikające z przepisów odrębnych. Jednak, w celu ochrony zespołu rzeźb plenerowych z 1979 r., związanych z obchodami Międzynarodowego Roku Dziecka, w planie miejscowym ustalono zachowanie wolno stojących rzeźb, z dopuszczeniem ich konserwacji lub przywrócenia do stanu pierwotnego oraz przeniesienia ich na inne tereny w granicach planu. Ponadto północna część planu położona jest w zasięgu obszaru i terenu górniczego związanego z udokumentowanym złożem wód termalnych – Swarzędz IGH-1, zlokalizowanym poza granicami planu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W planie uwzględniono również wymagania ochrony środowiska poprzez ustaleni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lokalizacji stref zieleni osiedlowej na terenach zabudowy mieszkaniowej wielorodzinn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ochrony drzew, a w przypadku kolizji z planowaną infrastrukturą lub zabudową, wymóg ich przesadzenia lub wprowadzenia nowych nasadzeń na danym tereni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minimalnych powierzchni biologicznie czynnych w zagospodarowaniu działki budowlanej dla wszystkich terenów przeznaczonych pod lokalizację zabudow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zagospodarowania zielenią nieutwardzonych fragmentów teren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wymagań dotyczących komfortu akustyczn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) zasad odprowadzenia wód opadowych i roztopowych dla poszczególnych terenów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) zakazu stosowania pieców i trzonów kuchennych na paliwo stał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) zakazu lokalizacji przedsięwzięć mogących zawsze lub potencjalnie znacząco oddziaływać na środowisko, z wyjątkiem dopuszczonych pozostałymi ustaleniami planu oraz inwestycji celu publicznego, w tym z zakresu łączności publicz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wyższe ustalenia będą miały wpływ nie tylko na zmniejszenie ryzyka zanieczyszczenia środowiska, ale także zapewnią właściwą ochronę zdrowia mieszkańców tej części mia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Plan uwzględnia również potrzeby w zakresie rozwoju infrastruktury technicznej. W zakresie zasad modernizacji, rozbudowy i budowy systemów infrastruktury technicznej ustalono powiązanie sieci infrastruktury technicznej z układem zewnętrznym oraz zapewnienie dostępu do sieci. Cały obszar objęty planem uzbrojony jest m.in. w sieć wodociągową, która jest w stanie zapewnić obecnym i przyszłym mieszkańcom osiedla zaopatrzenie w odpowiednią ilość i jakość wod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nadto zakazano lokalizacji nowych napowietrznych elementów sieci infrastruktury technicznej oraz dopuszczono roboty budowlane w zakresie sieci infrastruktury technicz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Uwzględnienie potrzeb obronności i bezpieczeństwa państwa zweryfikowane zostało na etapie uzgadniania projektu planu z właściwymi organami wojskowymi, a także w zakresie ochrony granic i bezpieczeństwa państwa. Z uwagi na wniosek Wojewódzkiego Sztabu Wojskowego ograniczono wysokość budowli związanych z infrastrukturą techniczną telekomunikacyjną do 49 m nad poziomem teren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Dla projektu planu miejscowego, stosownie do wymogów ustawy z dnia 27 marca 2003 r. o planowaniu i zagospodarowaniu przestrzennym, a także zgodnie z przepisami odrębnymi, opracowa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) „Prognozę oddziaływania na środowisko”, w której podkreślono kontynuację istniejącego użytkowania i zagospodarowania terenu osiedla m.in. w zakresie ochrony elementów składowych środowiska oraz wykazano, iż ustalenia planu uwzględniają kierunki określone dla przedmiotowego obszaru w „Studium uwarunkowań i kierunków zagospodarowania przestrzennego miasta Poznania” w zakresie zagadnień związanych z ochroną i kształtowaniem środowiska przyrodnicz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„Prognozę skutków finansowych uchwalenia planu”, która wykazała w okresie 10-letnim dodatni wynik finansowy przedsięwzięcia na poziomie 2,3 mln zł, dla wariantu sprzedaży gruntów miejskich przeznaczonych na parkingi albo ujemny wynik finansowy na poziomie około 460 tys. zł, w przypadku braku sprzedaży ww. gruntów i jednoczesnej budowy parkingu na terenie 6KDWpp. Stwierdzono również, iż plan nie będzie rodził kosztów związanych z wykupem gruntów na cele publiczne. Należy zatem stwierdzić, że realizacja ustaleń planu nie powinna obciążać finansów publicznych, a tym samym budżetu Mias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Sporządzenie miejscowego planu zagospodarowania przestrzennego „Osiedle Lecha” część B w Poznaniu jest zgodne z wynikami analizy zmian w zagospodarowaniu przestrzennym miasta Poznania, będącej załącznikiem do uchwały w sprawie aktualności Studium uwarunkowań i kierunków zagospodarowania przestrzennego miasta Poznania oraz miejscowych planów zagospodarowania przestrzennego (uchwała Nr LXVI/1043/VI/2014 RMP z dnia 29 kwietnia 2014 r.). Wskazała ona w pkt 7.4 na konieczność doprowadzenia do uchwalenia możliwie największej liczby sporządzanych miejscowych planów zagospodarowania przestrzennego, przy uwzględnieniu skutków finansowych ich uchwalenia, w kontekście możliwości finansowych Mia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4. W trakcie opracowywania projektu planu przeprowadzono opiniowanie wewnętrzne z jednostkami miejskimi, gestorami sieci oraz Radą Osiedla Chartowo. W ramach konsultacji społecznych zorganizowano dwa pozaustawowe spotkania z mieszkańcami, które odbyły się 10 stycznia 2017 r. oraz 21 czerwca 2017 r. Na I konsultacjach przedstawiono uwarunkowania i założenia do projektu planu oraz zebrano sugestie dotyczące przedmiotowego obszaru. Na II konsultacjach przedstawiono założenia projektowe. Sprzeciw większości obecnych na konsultacjach społecznych budziła przede wszystkim zaproponowana nowa droga wewnętrzna w rejonie kościoła, przebiegająca wzdłuż istniejącego chodnika, łącząca istniejące drogi osiedlowe prowadzące ruch z ul. Wiatracznej. Droga ta miała obsługiwać planowany budynek sportowo-rekreacyjny na terenie US </w:t>
        <w:br/>
        <w:t xml:space="preserve">oraz stworzyć „pętlę” ułatwiającą przejazd służbom ratunkowym oraz służbom odpowiedzialnym za usuwanie odpadów. Duże kontrowersje budziło również dopuszczenie lokalizacji budynku sportowo-rekreacyjnego na terenie US (na odzyskanej </w:t>
        <w:br/>
        <w:t xml:space="preserve">w postępowaniu zwrotowym działce nr 7/6)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wyższe zastrzeżenia oraz liczne pisma mieszkańców po konsultacjach zostały wzięte pod uwagę przez Prezydenta i z projektu planu usunięto kontrowersyjną drogę wewnętrzną. Stanowisko to poparła również Spółdzielnia Mieszkaniowa „Osiedle Młodych” oraz przedstawiciele Rady Osiedla Chartowo. Nie zrezygnowano natomiast z dopuszczenia lokalizacji budynku sportowo-rekreacyjnego na terenie US m.in. ze względu na wydzierżawienie działki nr 7/6 na okres 10 lat przez Spółdzielnię Mieszkaniową, a także na ryzyko związane z odszkodowaniami z tytułu spadku wartości nieruchomośc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trakcie trwania procedury planistycznej, na każdym jej etapie, zainteresowani mogli wystąpić o wypis i wyrys z projektu planu, a także informację dotyczącą sposobu rozstrzygnięcia wniosków bądź uwa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5. W granicach planu największy udział w strukturze własności nieruchomości stanowią grunty Miasta Poznania. Własnością prywatną są dwie działki, odzyskane w postępowaniu o zwrot nieruchomości, zlokalizowane w centralnej części opracowania. Ustalając przeznaczenie terenu i określając potencjalny sposób zagospodarowania i korzystania z niego, ważono interes publiczny i interesy prywatne,  a także brano pod uwagę analizy ekonomiczne, środowiskowe i społeczne. Z tego też względu na działce nr 7/6, w miejscu, gdzie plan realizacyjny osiedla wskazywał lokalizację szkoły, dopuszczono lokalizację budynku sportowo-rekreacyj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6. Projekt planu, stosownie do wymogów ustawy z dnia 27 marca 2003 r. o planowaniu i zagospodarowaniu przestrzennym, a także zgodnie z przepisami odrębnymi, uzyskał właściwe opinie i niezbędne uzgodnienia, w wyniku których do projektu planu zostały wprowadzone niezbędne zmiany. Następnie wraz z prognozą oddziaływania na środowisko został wyłożony do publicznego wglądu w terminie od 7 marca do 6 kwietnia 2018 r. i poddany dyskusji publicznej, która odbyła się w dniu 15 marca 2018 r. Na tym etapie projekt planu miejscowego udostępniony został również na stronie internetowej Miejskiej Pracowni Urbanistycznej – </w:t>
      </w:r>
      <w:hyperlink r:id="rId2">
        <w:r>
          <w:rPr>
            <w:rStyle w:val="InternetLink"/>
            <w:color w:val="000000"/>
          </w:rPr>
          <w:t>www.mpu.pl</w:t>
        </w:r>
      </w:hyperlink>
      <w:r>
        <w:rPr>
          <w:color w:val="000000"/>
        </w:rPr>
        <w:t xml:space="preserve">. W ustawowym terminie, tj. do dnia 20 kwietnia 2017 r., wpłynęły 3 pisma, zawierające łącznie 6 różnych merytorycznie uwag. W dniu 10 maja 2018 r. Prezydent rozstrzygnął o uwzględnieniu jednej uwagi oraz nieuwzględnieniu 5 uwag. Rozstrzygnięcie Prezydenta nie wymagało ponowienia procedury planistyczn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jc w:val="both"/>
        <w:rPr/>
      </w:pPr>
      <w:r>
        <w:rPr>
          <w:color w:val="000000"/>
        </w:rPr>
        <w:t>17. Prezydent Miasta Poznania, zgodnie z art. 17 pkt 14 ww. ustawy o planowaniu i zagospodarowaniu przestrzennym, przedstawił Radzie Miasta Poznania projekt uchwały wraz z załącznikami oraz listą nieuwzględnionych uwag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18. Sporządzenie i uchwalenie miejscowego planu zagospodarowania przestrzennego „Osiedle Lecha” część B w Poznaniu pozwoli na zachowanie obecnej struktury urbanistycznej osiedla modernistycznego oraz zapobiegnie niekontrolowanemu dogęszczaniu osiedla zabudową mieszkaniową. Wejście w życie planu miejscowego, z zastosowaniem procedury przewidzianej ww. ustawą o planowaniu i zagospodarowaniu przestrzennym, stworzy podstawę prawną do wydawania decyzji administracyjnych zgodnie z planem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związku z powyższym podjęcie uchwały jest uzasadnion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8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07-18T06:52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