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3 ustawy z dnia 8 marca 1990 roku o samorządzie gminnym (tekst jednolity Dz. U. z 2018 r. poz. 994, zm. poz. 1000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zywa się imieniem Jadwigi Badowskiej-Muszyńskiej ulicę w rejonie ulicy Literac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ulicy brzmi: Jadwigi Badowskiej-Muszyńs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5:4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