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9 lit. h ustawy z dnia 8 marca 1990 roku o samorządzie gminnym (t.j. Dz. U. z 2018 r. poz. 994 ze zm.), art. 7 ust. 1 pkt 4 ustawy z dnia 28 września 1999 r. o lasach (t.j. Dz. U. z 2017 r. poz. 788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W uchwale Nr LXXX/1226/V/2010 Rady Miasta Poznania z dnia 9 listopada 2010 r. w sprawie reorganizacji Zarządu Zieleni Miejskiej w Poznaniu oraz utworzenia samorządowego zakładu budżetowego pod nazwą Zakład Lasów Poznańskich, zmienionej uchwałą Nr IX/89/VI/2011 Rady Miasta Poznania z dnia 12 kwietnia 2011 r., uchwałą Nr XLI/715/VII/2017 Rady Miasta Poznania z dnia 24 stycznia 2017 r. oraz uchwałą Nr LIII/959/VII/2017 Rady Miasta Poznania z dnia 5 września 2017 r., wprowadza się następujące zmiany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 § 3 ust. 1 otrzymuje brzmi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"Przedmiot działalności Zakładu stanowią zadania o charakterze użyteczności publicznej w zakres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I – zadań objętych dotacjami przedmiotową i celową, tj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rządzania i gospodarki gminnymi zasobami lasów komunalnych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nadzoru nad lasami niestanowiącymi własności Skarbu Państw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rowadzenia działalności z zakresu gospodarki leśnej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retencji i gospodarki wodnej wód w ciągu rzeki Cybiny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– zadań pokrywanych z przychodów własnych, tj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konawstwa z zakresu zadrzewień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dejmowania czynności dotyczących małej retencji wodnej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wykonawstwa w zakresie architektury krajobrazu, w tym jego kształtowania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suwania drzew lub krzewów stanowiących złomy lub wywroty na działkach stanowiących własność Miasta Poznania lub Skarbu Państwa, a będących w dyspozycji Prezydenta Miasta Pozn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III - wykonywania innych czynności niezbędnych i wspomagających realizację zadań, o których mowa w pkt. I i II"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§ 4 otrzymuje brzmieni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Źródłem przychodów własnych zakładu budżetowego jest odpłatne wykonywanie zadań, o których mowa w § 3 pkt II 1-4 oraz pkt III uchwały.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8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9T07:19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