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ind w:left="4111" w:hanging="0"/>
        <w:jc w:val="right"/>
        <w:rPr>
          <w:b/>
          <w:b/>
        </w:rPr>
      </w:pPr>
      <w:bookmarkStart w:id="0" w:name="z0"/>
      <w:bookmarkEnd w:id="0"/>
      <w:r>
        <w:rPr>
          <w:b/>
        </w:rPr>
        <w:t>(tekst ujednolicony)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4111" w:hanging="0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AktData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gulamin przyznawania stypendiów dla studentów uczelni wyższych, przygotowujących się do podjęcia zatrudnienia na terenie miasta Poznania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1" w:name="z1"/>
      <w:bookmarkEnd w:id="1"/>
      <w:r>
        <w:rPr>
          <w:rFonts w:eastAsia="SimSun;宋体"/>
          <w:color w:val="000000"/>
          <w:sz w:val="24"/>
          <w:szCs w:val="24"/>
          <w:lang w:eastAsia="zh-CN"/>
        </w:rPr>
        <w:t>Użyte w niniejszym regulaminie zwroty oznaczaj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1) stypendium – stypendium, o którym mowa w uchwale, przeznaczone dla studentów uczelni wyższych przygotowujących się do podjęcia zatrudnienia na terenie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) student – osobę, o której mowa w art. 2 ust. 1 pkt 18k ustawy z dnia 27 lipca 2005 r. Prawo o szkolnictwie wyższym (t.j. Dz. U. 2012 r., poz. 572 z późn. zmianami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3) kandydat – osobę ubiegającą się o przyznanie stypendium, o którym mowa w uchwal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4) stypendysta – osobę, której przyznano stypendium w trybie uchwały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5) uczelnia – szkołę prowadzącą studia wyższe w Poznaniu, utworzoną zgodnie z ustawą z dnia 27 lipca 2005 r. Prawo o szkolnictwie wyższym (t.j. Dz. U. 2012 r., poz. 572 z późn. zmianami), na której kształci się stypendysta;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6) staż – nabywanie przez stypendystę w siedzibie organizatora stażu – przyszłego pracodawcy w kraju lub za granicą, bez nawiązywania stosunku pracy, umiejętności koniecznych do podjęcia zatrudnienia w przedsiębiorstwie na terenie miasta Poznania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Forma pomocy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2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2" w:name="z2"/>
      <w:bookmarkEnd w:id="2"/>
      <w:r>
        <w:rPr>
          <w:rFonts w:eastAsia="SimSun;宋体"/>
          <w:color w:val="000000"/>
          <w:sz w:val="24"/>
          <w:szCs w:val="24"/>
          <w:lang w:eastAsia="zh-CN"/>
        </w:rPr>
        <w:t>1. Stypendium jest przyznawane na całkowite lub częściowe pokrycie kosztów stażu w kraju lub za granicą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2. Stypendium przyznawane jest studentom przygotowującym się do podjęcia zatrudnienia w przedsiębiorstwie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3. Stypendia mają charakter stypendiów pieniężnych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4. Stypendium przyznawane jest na okres maksymalnie 6 miesięcy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Źródła finansowania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3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3" w:name="z3"/>
      <w:bookmarkEnd w:id="3"/>
      <w:r>
        <w:rPr>
          <w:rFonts w:eastAsia="SimSun;宋体"/>
          <w:color w:val="000000"/>
          <w:sz w:val="24"/>
          <w:szCs w:val="24"/>
          <w:lang w:eastAsia="zh-CN"/>
        </w:rPr>
        <w:t>Stypendium przyznawane jest ze środków pochodzących z budżetu Miasta Poznania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Kryteria przyznawania stypendiów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4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4" w:name="z4"/>
      <w:bookmarkEnd w:id="4"/>
      <w:r>
        <w:rPr>
          <w:rFonts w:eastAsia="SimSun;宋体"/>
          <w:color w:val="000000"/>
          <w:sz w:val="24"/>
          <w:szCs w:val="24"/>
          <w:lang w:eastAsia="zh-CN"/>
        </w:rPr>
        <w:t>1. Kandydat winien spełniać następujące warunki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1) posiadać miejsce zamieszkania na terenie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) w dniu składania wniosku oraz przyznania stypendium posiadać status studenta uczelni prowadzącej studia wyższe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3) przedłożyć dokument w języku polskim, wystawiony przez organizatora stażu, potwierdzający przyjęcie na staż, zawierający informacje o przedsiębiorstwie organizatora stażu, programie, harmonogramie oraz koszcie staż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4) złożyć w terminie wskazanym w § 5 ust. 1 dokumenty oraz przedstawić dane wymagane we wniosku o stypendium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. W szczególnie uzasadnionych przypadkach stypendium może być przyznane osobom, które nie posiadają miejsca zamieszkania na terenie Poznania, jeżeli kandydat spełnia wszystkie pozostałe kryteria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przyznawania stypendiów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5" w:name="z5"/>
      <w:bookmarkEnd w:id="5"/>
      <w:r>
        <w:rPr>
          <w:rFonts w:eastAsia="SimSun;宋体"/>
          <w:color w:val="000000"/>
          <w:sz w:val="24"/>
          <w:szCs w:val="24"/>
          <w:lang w:eastAsia="zh-CN"/>
        </w:rPr>
        <w:t xml:space="preserve">1. </w:t>
      </w:r>
      <w:r>
        <w:rPr>
          <w:color w:val="000000"/>
          <w:sz w:val="24"/>
          <w:szCs w:val="24"/>
        </w:rPr>
        <w:t>Wnioski do Prezydenta Miasta o przyznanie stypendium (na formularzu, którego wzór określa Prezydent Miasta) wraz z załącznikami należy składać w terminach: do 31 marca, 30 czerwca, 31 października lub 31 grudnia danego roku, w Urzędzie Miasta Poznania, pl. Kolegiacki 17 w Poznaniu, lub przesłać pocztą na adres wyżej wskazany, przy czym za datę złożenia uznaje się datę nadania pisma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. Uprawnionymi do składania wniosków o stypendia są pracodawcy, będący organizatorami stażu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3. Wnioski podlegają opiniowaniu przez Kapitułę Stypendialną powołaną zarządzeniem przez Prezydenta Miasta Poznania. Członkowie Kapituły Stypendialnej otrzymują dostęp do danych osobowych zawartych we wnioskach tylko podczas posiedzenia Kapituł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4. Pracami Kapituły Stypendialnej kieruje przewodniczący wybrany na pierwszym posiedze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5. Decyzję o przyznaniu stypendium oraz liczbie i wysokości przyznawanych stypendiów każdorazowo podejmuje Prezydent Miasta Poznania, kierując się możliwościami finansowymi Miasta Poznania oraz możliwością wykorzystania przez stypendystę przyznanej kwoty zgodnie z przeznaczeniem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6. Decyzja Prezydenta Miasta Poznania o przyznaniu stypendium jest ostateczna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7. Obsługa organizacyjna stypendium prowadzona jest przez Biuro Obsługi Inwestorów Urzędu Miasta Poznania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Tryb realizacji stypendiów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6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6" w:name="z6"/>
      <w:bookmarkEnd w:id="6"/>
      <w:r>
        <w:rPr>
          <w:rFonts w:eastAsia="SimSun;宋体"/>
          <w:color w:val="000000"/>
          <w:sz w:val="24"/>
          <w:szCs w:val="24"/>
          <w:lang w:eastAsia="zh-CN"/>
        </w:rPr>
        <w:t xml:space="preserve">1. </w:t>
      </w:r>
      <w:r>
        <w:rPr>
          <w:color w:val="000000"/>
          <w:sz w:val="24"/>
          <w:szCs w:val="24"/>
        </w:rPr>
        <w:t>Wypłatę stypendium każdorazowo musi poprzedzić podpisanie umowy stypendialnej, której wzór określa Prezydent Miasta i której warunki ustalane będą indywidualnie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. Wypłaty stypendium dokonuje się w formie przelewu na rachunek bankowy wskazany przez stypendystę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3. Stypendium wypłacane jest w miesięcznych ratach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4. (wykreślony)</w:t>
      </w:r>
      <w:r>
        <w:rPr>
          <w:rStyle w:val="FootnoteCharacters"/>
          <w:rStyle w:val="FootnoteAnchor"/>
          <w:rFonts w:eastAsia="SimSun;宋体"/>
          <w:b/>
          <w:color w:val="000000"/>
          <w:sz w:val="24"/>
          <w:szCs w:val="24"/>
          <w:lang w:eastAsia="zh-CN"/>
        </w:rPr>
        <w:footnoteReference w:id="4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Obowiązki stypendysty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7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7" w:name="z7"/>
      <w:bookmarkEnd w:id="7"/>
      <w:r>
        <w:rPr>
          <w:rFonts w:eastAsia="SimSun;宋体"/>
          <w:color w:val="000000"/>
          <w:sz w:val="24"/>
          <w:szCs w:val="24"/>
          <w:lang w:eastAsia="zh-CN"/>
        </w:rPr>
        <w:t>1. Stypendysta zobowiązany jest d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1) zdobywania i pogłębiania swojej wiedzy, a także nabywania nowych umiejętnoś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) realizowania w terminie programu stażu oraz w sposób godny reprezentowania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3) podjęcia pracy po ukończeniu stażu w przedsiębiorstwie na terenie Poznania u pracodawcy, będącego organizatorem stażu, przez okres 6 miesięcy, o ile stypendysta spełnia wymagania pracodawcy jako kandydat do prac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. Stypendysta jest zobowiązany do przedłożenia Prezydentowi Miasta w terminie jednego miesiąca od dnia ukończenia stażu pisemnego sprawozdania, zawierającego opis przebiegu stażu oraz wykorzystania przyznanego stypendium z wyszczególnieniem celu, na jaki zostało ono przeznaczone, a także sposobu realizacji obowiązków nałożonych na niego w ust. 1 oraz opinii organizatora stażu, zawierającej ocenę sposobu realizacji zadań stypendysty podczas stażu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trata stypendium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8" w:name="z8"/>
      <w:bookmarkEnd w:id="8"/>
      <w:r>
        <w:rPr>
          <w:rFonts w:eastAsia="SimSun;宋体"/>
          <w:color w:val="000000"/>
          <w:sz w:val="24"/>
          <w:szCs w:val="24"/>
          <w:lang w:eastAsia="zh-CN"/>
        </w:rPr>
        <w:t>1. Stypendysta traci prawo do otrzymywania przyznanego stypendium w przypadku, gd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1) nie przeznaczył stypendium na cel wskazany w niniejszym regulaminie i w zawartej umowie stypendial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) nie przedłożył sprawozdania, o którym mowa w § 7 ust. 2 niniejszego regulamin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3) doprowadził z własnej winy do przerwania stażu przed terminem wskazanym w umowie stypendialnej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. W przypadku utraty prawa do otrzymywania przyznanego stypendium lub nieukończenia stażu z przyczyn leżących po stronie stypendysty, zobowiązany jest on do zwrotu całego pobranego stypendium. Zabezpieczeniem zobowiązania zwrotu stypendium przez stypendystę w przypadku utraty prawa do niego jest weksel na kwotę pobranego stypendium podpisany przez stypendystę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LXXI/1326/VII/2018 Rady Miasta Poznania z dnia 11 lipc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zmieniony uchwałą Nr LXXI/1326/VII/2018 Rady Miasta Poznania z dnia 11 lipca 2018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ony uchwałą Nr LXXI/1326/VII/2018 Rady Miasta Poznania z dnia 11 lipca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2:00Z</dcterms:created>
  <dc:creator>natmal</dc:creator>
  <dc:description/>
  <cp:keywords/>
  <dc:language>en-US</dc:language>
  <cp:lastModifiedBy>natrat</cp:lastModifiedBy>
  <cp:lastPrinted>2003-01-09T13:40:00Z</cp:lastPrinted>
  <dcterms:modified xsi:type="dcterms:W3CDTF">2018-07-19T09:02:00Z</dcterms:modified>
  <cp:revision>5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Załącznik">
    <vt:lpwstr>Załącznik</vt:lpwstr>
  </property>
</Properties>
</file>