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2 ustawy z dnia 5 stycznia 2011 r. Kodeks wyborczy (Dz. U. z 2018 r. poz. 754 ze zm.), na wniosek Prezydenta Miasta Poznania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Tworzy się obwody głosowania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w Centrum Medycznym HCP Sp. z o.o., z siedzibą w: Centrum Medycznym HCP Sp. z o.o., ul. 28 Czerwca 1956 nr 194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Ortopedyczno-Rehabilitacyjnym Szpitalu Klinicznym im. Wiktora Degi Uniwersytetu Medycznego im. Karola Marcinkowskiego w Poznaniu, z siedzibą w: Ortopedyczno-Rehabilitacyjnym Szpitalu Klinicznym im. Wiktora Degi Uniwersytetu Medycznego im. Karola Marcinkowskiego w Poznaniu, ul. 28 Czerwca 1956 nr 135/147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w Szpitalu im. św. Rodziny Specjalistycznego Zespołu Opieki Zdrowotnej nad Matką i Dzieckiem w Poznaniu, z siedzibą w: Szpitalu im. św. Rodziny Specjalistycznego Zespołu Opieki Zdrowotnej nad Matką i Dzieckiem w Poznaniu, ul. Jarochowskiego 18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w Szpitalu Klinicznym im. Heliodora Święcickiego Uniwersytetu Medycznego im. Karola Marcinkowskiego w Poznaniu, z siedzibą w: Szpitalu Klinicznym im. Heliodora Święcickiego Uniwersytetu Medycznego im. Karola Marcinkowskiego w Poznaniu, ul. Grunwaldzka 16/18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 Zakładzie Opiekuńczo-Leczniczym Wielospecjalistycznego Szpitala Miejskiego im. Józefa Strusia w Poznaniu, z siedzibą w: Zakładzie Opiekuńczo-Leczniczym Wielospecjalistycznego Szpitala Miejskiego im. Józefa Strusia w Poznaniu, ul. Grunwaldzka 16/18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w Ginekologiczno-Położniczym Szpitalu Klinicznym Uniwersytetu Medycznego im. Karola Marcinkowskiego w Poznaniu, z siedzibą w: Ginekologiczno-Położniczym Szpitalu Klinicznym Uniwersytetu Medycznego im. Karola Marcinkowskiego w Poznaniu, ul. Polna 33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 Szpitalu Miejskim im. Franciszka Raszei w Poznaniu, z siedzibą w: Szpitalu Miejskim im. Franciszka Raszei w Poznaniu, ul. Mickiewicza 2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w Szpitalu Wojewódzkim w Poznaniu, z siedzibą w: Szpitalu Wojewódzkim w Poznaniu, ul. Juraszów 7/19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w Samodzielnym Publicznym Zakładzie Opieki Zdrowotnej Ministerstwa Spraw Wewnętrznych i Administracji w Poznaniu im. prof. Ludwika Bierkowskiego, z siedzibą w: Samodzielnym Publicznym Zakładzie Opieki Zdrowotnej Ministerstwa Spraw Wewnętrznych i Administracji w Poznaniu im. prof. Ludwika Bierkowskiego, ul. Dojazd 34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0) w Szpitalu Klinicznym Przemienienia Pańskiego Uniwersytetu Medycznego im. Karola Marcinkowskiego w Poznaniu, z siedzibą w: Szpitalu Klinicznym Przemienienia Pańskiego Uniwersytetu Medycznego im. Karola Marcinkowskiego w Poznaniu, ul. Długa 1/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w Wielkopolskim Centrum Onkologii im. Marii Skłodowskiej-Curie, z siedzibą w: Wielkopolskim Centrum Onkologii im. Marii Skłodowskiej-Curie, ul. Garbary 15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w Zakładzie Opiekuńczo-Leczniczym i Rehabilitacji Medycznej Samodzielnym Publicznym Zakładzie Opieki Zdrowotnej w Poznaniu, z siedzibą w: Zakładzie Opiekuńczo-Leczniczym i Rehabilitacji Medycznej Samodzielnym Publicznym Zakładzie Opieki Zdrowotnej, ul. Mogileńska 42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3) w Wielospecjalistycznym Szpitalu Miejskim im. Józefa Strusia z Zakładem Opiekuńczo-Leczniczym Samodzielnym Publicznym Zakładzie Opieki Zdrowotnej w Poznaniu, z siedzibą w: Wielospecjalistycznym Szpitalu Miejskim im. Józefa Strusia z Zakładem Opiekuńczo-Leczniczym Samodzielnym Publicznym Zakładzie Opieki Zdrowotnej w Poznaniu, ul. Szwajcarska 3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w Hospicjum Palium Szpitala Klinicznego Przemienienia Pańskiego Uniwersytetu Medycznego im. Karola Marcinkowskiego w Poznaniu, z siedzibą w: Hospicjum Palium Szpitala Klinicznego Przemienienia Pańskiego Uniwersytetu Medycznego im. Karola Marcinkowskiego w Poznaniu, os. Rusa 25 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5) w Szpitalu Klinicznym Przemienienia Pańskiego Uniwersytetu Medycznego im. Karola Marcinkowskiego w Poznaniu, z siedzibą w: Szpitalu Klinicznym Przemienienia Pańskiego Uniwersytetu Medycznego im. Karola Marcinkowskiego w Poznaniu, ul. Szamarzewskiego 82/84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6) w Wielkopolskim Centrum Pulmonologii i Torakochirurgii im. Eugenii i Janusza Zeylandów w Poznaniu, z siedzibą w: Wielkopolskim Centrum Pulmonologii i Torakochirurgii im. Eugenii i Janusza Zeylandów w Poznaniu, ul. Szamarzewskiego 6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w Szpitalu Klinicznym im. Karola Jonschera Uniwersytetu Medycznego im. Karola Marcinkowskiego w Poznaniu, z siedzibą w: Szpitalu Klinicznym im. Karola Jonschera Uniwersytetu Medycznego im. Karola Marcinkowskiego w Poznaniu, ul. Szpitalna 27/33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8) w Szpitalu Klinicznym im. Heliodora Święcickiego Uniwersytetu Medycznego im. Karola Marcinkowskiego w Poznaniu, z siedzibą w: Szpitalu Klinicznym im. Heliodora Święcickiego Uniwersytetu Medycznego im. Karola Marcinkowskiego w Poznaniu, ul. Przybyszewskiego 49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9) w Szpitalu Rehabilitacyjnym w Poznaniu Szpitala Wojewódzkiego w Poznaniu, z siedzibą w: Szpitalu Rehabilitacyjnym w Poznaniu Szpitala Wojewódzkiego w Poznaniu, ul. Uzdrowiskowa 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 w Domu Pomocy Społecznej im. bł. Edmunda Bojanowskiego w Poznaniu, z siedzibą w: Domu Pomocy Społecznej im. bł. Edmunda Bojanowskiego w Poznaniu, ul. Niedziałkowskiego 2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 w Domu Pomocy Społecznej w Poznaniu, z siedzibą w: Domu Pomocy Społecznej, ul. Bukowska 27/29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) w Domu Pomocy Społecznej w Poznaniu, z siedzibą w: Domu Pomocy Społecznej, ul. Ugory 18/20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) w Domu Pomocy Społecznej w Poznaniu, z siedzibą w: Domu Pomocy Społecznej, ul. Konarskiego 11/13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) w Domu Pomocy Społecznej w Poznaniu, z siedzibą w: Domu Pomocy Społecznej, ul. Mińska 14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 w Domu Pomocy Społecznej w Poznaniu, z siedzibą w: Domu Pomocy Społecznej, ul. Pokrzywno 1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) w Domu Pomocy Społecznej w Poznaniu, z siedzibą w: Domu Pomocy Społecznej, ul. Zamenhofa 142 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) w Domu Pomocy Społecznej w Poznaniu, z siedzibą w: Domu Pomocy Społecznej, ul. Sielska 13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) w Areszcie Śledczym w Poznaniu, z siedzibą w: Areszcie Śledczym w Poznaniu, ul. Młyńska 1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) w Oddziale Zewnętrznym Aresztu Śledczego w Poznaniu, z siedzibą w: Oddziale Zewnętrznym Aresztu Śledczego w Poznaniu, ul. Nowosolska 3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Numerację, opis granic obwodów oraz siedziby obwodowych komisji wyborczych określa załącznik stanowiący integralną część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ę przekazuje się niezwłocznie po jednym egzemplarzu Wojewodzie Wielkopolskiemu i Komisarzowi Wyborczemu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 i podlega opublikowaniu w Dzienniku Urzędowym Województwa Wielkopolskiego oraz podaniu do publicznej wiadomości poprzez wyłożenie w punkcie informacyjnym Urzędu Miasta Poznania przy pl. Kolegiackim 17 – ho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7" w:name="z6"/>
      <w:bookmarkEnd w:id="7"/>
      <w:r>
        <w:rPr>
          <w:color w:val="000000"/>
          <w:sz w:val="24"/>
          <w:szCs w:val="24"/>
        </w:rPr>
        <w:t>Na uchwałę wyborcom w liczbie co najmniej 15 przysługuje prawo wniesienia skargi do komisarza wyborczego zgodnie z art. 12 §</w:t>
      </w:r>
      <w:r>
        <w:rPr>
          <w:color w:val="000000"/>
          <w:sz w:val="24"/>
        </w:rPr>
        <w:t xml:space="preserve"> 13 ustawy z dnia 5 stycznia 2011 r. Kodeks wyborczy (Dz. U. z 2018 r. poz. 754 ze zm.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5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7:3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