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bookmarkStart w:id="0" w:name="z0"/>
      <w:bookmarkEnd w:id="0"/>
      <w:r>
        <w:rPr>
          <w:b w:val="false"/>
          <w:sz w:val="24"/>
          <w:szCs w:val="24"/>
        </w:rPr>
        <w:t>Tekst ujednolico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chwały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N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N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 dn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Dat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D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sprawi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praw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praw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z uwzględnieniem zmian wprowadzo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TUj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TUj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3 ust. 1 ustawy z dnia 11 stycznia 2018 r. o zmianie niektórych ustaw w celu zwiększenia udziału obywateli w procesie wybierania, funkcjonowania i kontrolowania niektórych organów publicznych (Dz. U. poz. 130) w związku z art. 12 § 1-3 i § 11-13 ustawy z dnia 5 stycznia 2011 r. - Kodeks wyborczy (Dz. U. z 2017 r. poz. 15 ze zmianami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Tworzy się stałe obwody głosowania, ustala się ich numery, granice obejmujące ulice wraz </w:t>
        <w:br/>
        <w:t>z punktami adresowymi oraz siedziby obwodowych komisji wyborczych, w sposób określony w załączniku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ę przekazuje się niezwłocznie Wojewodzie Wielkopolskiemu oraz Komisarzowi Wyborczemu w Poznani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yborcom, w liczbie co najmniej 15, przysługuje prawo wniesienia skargi do Komisarza Wyborczego w Poznaniu, w terminie 5 dni od daty podania uchwały do publicznej wiadomośc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7" w:name="z6"/>
      <w:bookmarkEnd w:id="7"/>
      <w:r>
        <w:rPr>
          <w:color w:val="000000"/>
          <w:sz w:val="24"/>
          <w:szCs w:val="24"/>
        </w:rPr>
        <w:t>Traci moc uchwała Nr XLIV/678/VI/2013 Rady Miasta Poznania z dnia 8 stycznia 2013 r. w sprawie utworzenia stałych obwodów głosowania, ich numerów oraz siedzib obwodowych komisji wyborczych dla przeprowadzenia wyborów na terenie miasta Poznania, zmieniona uchwałami: Nr LXV/1029/VI/2014 Rady Miasta Poznania z dnia 8 kwietnia 2014 r., Nr LXXIII/1139/VI/2014 Rady Miasta Poznania z dnia 23 września 2014 r., Nr IX/64/VII/2015 Rady Miasta Poznania z dnia 24 marca 2015 r., Nr XV/139/VII/2015 Rady Miasta Poznania z dnia 14 lipca 2015 r., Nr XVI/163/VII/2015 Rady Miasta Poznania z dnia 8 września 2015 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TU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8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9-12T09:0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AktTUj">
    <vt:lpwstr>AktTUj</vt:lpwstr>
  </property>
  <property fmtid="{D5CDD505-2E9C-101B-9397-08002B2CF9AE}" pid="5" name="Sprawa">
    <vt:lpwstr>Sprawa</vt:lpwstr>
  </property>
</Properties>
</file>