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ekst ujednolicony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 xml:space="preserve">do uchwały Rady Miast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ania nr XLV/777/VII/201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marca 2017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arunki przekształcenia dotychczasowych publicznych gimnazjów w odpowiednio publiczne ośmioletnie szkoły podstawowe, publiczne licea ogólnokształcące, publiczne technika lub publiczne branżowe szkoły I stopnia, </w:t>
        <w:br/>
        <w:t>a w przypadku gimnazjów specjalnych – także w publiczne szkoły podstawowe specjalne, prowadzonych przez powi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2700"/>
        <w:gridCol w:w="2160"/>
        <w:gridCol w:w="2160"/>
        <w:gridCol w:w="1800"/>
      </w:tblGrid>
      <w:tr>
        <w:trPr>
          <w:tblHeader w:val="true"/>
          <w:trHeight w:val="19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tychczasowe gimnazju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ublicznego liceum ogólnokształc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ozpoczęcia działalności przez publiczne liceum ogólnokształc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zakończenia działalności gimnazjum 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51 im. Jana Pawł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I Liceum Ogólnokształcące z Oddziałami Terapeutyczny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laudyny Potockiej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7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5 Mistrzostwa Sportowego im. Kazimierza Nowa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portowe Liceum Ogólnokształcą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z Oddziałami Sportowymi n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Pod Lipami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9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58 im. Jana Nowaka – Jeziorań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XXVIII Dwujęzyczne Liceum Ogólnokształcą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łoszyńska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7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cs="Times New Roman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0:00Z</dcterms:created>
  <dc:creator>Czarnecka Dominika</dc:creator>
  <dc:description/>
  <cp:keywords/>
  <dc:language>en-US</dc:language>
  <cp:lastModifiedBy>krywir</cp:lastModifiedBy>
  <cp:lastPrinted>2017-03-01T12:57:00Z</cp:lastPrinted>
  <dcterms:modified xsi:type="dcterms:W3CDTF">2018-07-26T11:55:00Z</dcterms:modified>
  <cp:revision>3</cp:revision>
  <dc:subject/>
  <dc:title>Załącznik 2</dc:title>
</cp:coreProperties>
</file>