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18 ust. 2 pkt 5 ustawy z dnia 8 marca 1990 r. o samorządzie gminnym (Dz. U. z 2018 r. poz. 994, poz. 1000, poz. 1349 i poz. 1432) oraz art. 20 ust. 1 ustawy z dnia 27 marca 2003 r. o planowaniu i zagospodarowaniu przestrzennym (Dz. U. z 2017 r. poz. 1073 i poz. 1566 oraz z 2018 r. poz. 1496 i poz. 1544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Uchwala się miejscowy plan zagospodarowania przestrzennego „Dolina Krzyżanki” pomiędzy ul. Słupską i Sianowską w Poznaniu, po stwierdzeniu, że nie narusza on ustaleń Studium uwarunkowań i kierunków zagospodarowania przestrzennego miasta Poznania (uchwała Nr LXXII/1137/VI/2014 Rady Miasta Poznania z dnia 23 września 2014 r.), zwany dalej „planem”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lan obejmuje obszar, którego granice określa rysunek plan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Integralnymi częściami uchwały są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ałącznik nr 1 – rysunek planu zatytułowany: Miejscowy plan zagospodarowania przestrzennego „Dolina Krzyżanki” pomiędzy ul. Słupską i Sianowską w Poznaniu, opracowany w skali 1:1000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ałącznik nr 2 – rozstrzygnięcie Rady Miasta Poznania o sposobie rozpatrzenia uwag do projektu planu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załącznik nr 3 – rozstrzygnięcie Rady Miasta Poznania o sposobie realizacji zapisanych w planie inwestycji z zakresu infrastruktury technicznej, które należą do zadań własnych gminy, oraz zasadach ich finansowania, zgodnie z przepisami o finansach publicznych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Ilekroć w niniejszej uchwale jest mowa o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dachu stromym – należy przez to rozumieć dach o kącie nachylenia głównych połaci dachowych od 20° do 45°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achu płaskim – należy przez to rozumieć dach o kącie nachylenia głównych połaci dachowych do 12°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3) pieszo-jezdni – należy przez to rozumieć pas terenu przeznaczony dla ruchu pieszych i pojazdów na zasadach obowiązujących w strefie zamieszka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powierzchni zabudowy – należy przez to rozumieć sumę powierzchni wszystkich budynków zlokalizowanych na działce budowlanej, wyznaczonych przez rzut pionowy zewnętrznych krawędzi ścian budynku na powierzchnię terenu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tablicy informacyjnej – należy przez to rozumieć element informacji turystycznej, przyrodniczej lub porządkowej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stala się następujące przeznaczenie terenów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tereny zabudowy mieszkaniowej jednorodzinnej, oznaczone na rysunku planu symbolami: 1MN, 2MN, 3MN, 4MN, 5MN, 6MN, 7MN, 8MN, 9MN, 10MN, 11MN, 12MN i 13MN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teren zabudowy mieszkaniowej jednorodzinnej lub usługowej, oznaczony na rysunku planu symbolem MN/U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3) teren zabudowy mieszkaniowej wielorodzinnej, oznaczony na rysunku planu symbolem M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teren infrastruktury technicznej – gazownictwa, oznaczony na rysunku planu symbolem G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teren infrastruktury technicznej – kanalizacji, oznaczony na rysunku planu symbolem K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6) tereny dróg publicznych, oznaczone na rysunku planu symbolami KD-Dxs, 1KD-Dxr i 2KD-Dxr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tereny dróg wewnętrznych, oznaczone na rysunku planu symbolami: 1KDWxs, 2KDWxs, 3KDWxs, 4KDWxs, 5KDWxs i 6KDWxs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W zakresie zasad ochrony i kształtowania ładu przestrzennego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lokalizację zabudowy zgodnie z liniami zabudowy wyznaczonymi na rysunku planu, z dopuszczeniem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przekroczenia tych linii o nie więcej niż 1,5 m przez takie części i elementy budynków, jak: okapy, gzymsy, balkony, tarasy, wykusze, ganki, schody, pochylnie i dźwigi zewnętrzne, przy czym elementy te nie mogą wykraczać poza linie rozgraniczające terenów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wycofania budynku garażowego lub gospodarczego względem obowiązującej linii zabudow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akaz lokalizacji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tymczasowych obiektów budowlan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owych napowietrznych sieci infrastruktury technicznej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3) dopuszczenie lokalizacji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ojść i dojazdów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urządzeń budowlan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sieci i obiektów infrastruktury technicznej, z zastrzeżeniem pkt 2 lit. b,</w:t>
      </w:r>
    </w:p>
    <w:p>
      <w:pPr>
        <w:pStyle w:val="Normal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tablic informacyjnych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W zakresie zasad ochrony środowiska, przyrody i krajobrazu kulturowego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akaz lokalizacji przedsięwzięć mogących zawsze lub potencjalnie znacząco oddziaływać na środowisko, z wyjątkiem przedsięwzięć dopuszczonych pozostałymi ustaleniami planu oraz inwestycji celu publicznego z zakresu łączności publicznej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2) nakaz zagospodarowania zielenią wszystkich powierzchni wolnych od utwardzenia, z wyjątkiem cieku Krzyżank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ochronę istniejących drzew, a w przypadku kolizji z planowaną infrastrukturą lub zabudową, wymóg ich przesadzenia lub wprowadzenia nowych nasadzeń na obszarze plan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dopuszczenie lokalizacji stref zieleni zwartej, tj. drzew i krzewów w pasie o szerokości nie mniejszej niż 5 m, w których dopuszcza się konstrukcje lub stelaże dla zieleni urządzonej, w tym elementy pełnych pionowych kwietników, zgodnie z rysunkiem plan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lokalizację stref ochronnych cieku Krzyżanka, zgodnie z rysunkiem planu, tj. obszarów wolnych od zabudowy, z uwzględnieniem § 11 pkt 4, na których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nakazuje się zachowanie istniejącego ukształtowania terenu, zieleni oraz cieku Krzyżanka jako otwartego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opuszcza się przebudowę, przełożenie i odbudowę cieku Krzyżanka, w tym również w nowej lokalizacji, a także lokalizację zbiorników retencyjnych, ogrodów i obiektów architektury ogrodowej, ciągów pieszych i rowerowych, kładek, oczek wodnych, placów zabaw, urządzeń sportowo-rekreacyjnych, obiektów i sieci infrastruktury technicznej, z uwzględnieniem § 10 i § 15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zakazuje się lokalizacji stanowisk postojowych oraz nowych przepustów, innych niż pod terenami dróg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6) na terenach KD-Dxs i KD-Dxr odprowadzenie wód opadowych i roztopowych do sieci kanalizacji deszczowej, z dopuszczeniem ich zagospodarowania na terenie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na terenach KDWxs, K i G zagospodarowanie wód opadowych i roztopowych na terenie, z dopuszczeniem ich odprowadzenia do sieci kanalizacji deszczowej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8) na terenach: 1MN, 2MN, 3MN, 4MN, 5MN, 6MN, 7MN, 8MN, 9MN, 10MN, 11MN, 12MN, 13MN, MN/U i MW odprowadzenie wód opadowych i roztopowych do sieci kanalizacji deszczowej, z dopuszczeniem ich zagospodarowania w granicach działki budowlanej, a ze stref ochronnych cieku Krzyżanka - także dopuszczenie odprowadzenia wód do tego ciek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dopuszczenie stosowania indywidualnych systemów grzewczych, przy czym zakazuje się stosowania pieców i trzonów kuchennych na paliwo stałe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zapewnienie dopuszczalnych poziomów hałasu w środowisku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la terenów: 1MN, 2MN, 3MN, 4MN, 5MN, 6MN, 7MN, 8MN, 9MN, 10MN, 11MN, 12MN, 13MN i MW, jak dla terenów zabudowy mieszkaniowej jednorodzinnej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la terenu MN/U, w granicach działki budowlanej, jak dla terenów zabudowy mieszkaniowej jednorodzinnej, a w przypadku lokalizacji żłobka, przedszkola, klubu dziecięcego lub innej formy opieki przedszkolnej, jak dla terenów zabudowy związanej ze stałym lub czasowym pobytem dzieci i młodzieży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na terenach 1MN, 2MN i 13MN, wzdłuż pozostającej poza granicami planu ul. Słupskiej, oraz na terenach 9MN, 10MN, 11MN i MW, wzdłuż pozostającej poza granicami planu ul. Sianowskiej, dopuszczenie stosowania zasad akustyki architektonicznej i budowlanej w budynkach z pomieszczeniami przeznaczonymi na pobyt ludz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7" w:name="z6"/>
      <w:bookmarkEnd w:id="7"/>
      <w:r>
        <w:rPr>
          <w:color w:val="000000"/>
          <w:sz w:val="24"/>
          <w:szCs w:val="24"/>
        </w:rPr>
        <w:t>W zakresie zasad ochrony dziedzictwa kulturowego i zabytków oraz dóbr kultury współczesnej ustala się ochronę zabytków archeologicznych, w strefach stanowisk archeologicznych, oznaczonych na rysunku planu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cmentarzyska kultury pomorskiej – stanowiska nr 55, ujętego w ewidencji nr AZP 52-26/18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sadnictwa kultury łużyckiej lub kultury pomorskiej – stanowiska nr 56, ujętego w ewidencji nr AZP 52-26/19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8" w:name="z7"/>
      <w:bookmarkEnd w:id="8"/>
      <w:r>
        <w:rPr>
          <w:color w:val="000000"/>
          <w:sz w:val="24"/>
          <w:szCs w:val="24"/>
        </w:rPr>
        <w:t>W zakresie szczególnych warunków zagospodarowania terenów oraz ograniczeń w ich użytkowaniu, w tym zakazu zabudowy,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uwzględnienie wymagań i ograniczeń wynikających z przebiegu istniejących i projektowanych sieci infrastruktury technicznej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2) uwzględnienie ograniczenia maksymalnej wysokości obiektów budowlanych, wynikającego z położenia obszaru planu w otoczeniu lotniska Poznań-Ławica w Poznaniu, z zastrzeżeniem pozostałych ustaleń planu w zakresie wysokości budynków, budowli i urządzeń budowlanych, przy czym wysokość obiektów budowlanych oraz naturalnych, wraz z umieszczanymi na nich urządzeniami, w tym także inwestycji celu publicznego z zakresu łączności publicznej, nie może być większa niż 136 m n.p.m.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zakaz lokalizacji budynków na terenach dróg publicznych i wewnętrznych, w strefach zieleni zwartej oraz w strefach ochronnych cieku Krzyżanka, z uwzględnieniem § 11 pkt 4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9" w:name="z8"/>
      <w:bookmarkEnd w:id="9"/>
      <w:r>
        <w:rPr>
          <w:color w:val="000000"/>
          <w:sz w:val="24"/>
          <w:szCs w:val="24"/>
        </w:rPr>
        <w:t>W zakresie wymagań wynikających z potrzeb kształtowania przestrzeni publicznych ustala się nadanie spójnego charakteru oświetleniu oraz nawierzchniom, w granicach terenów dróg publicznych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10" w:name="z9"/>
      <w:bookmarkEnd w:id="10"/>
      <w:r>
        <w:rPr>
          <w:color w:val="000000"/>
          <w:sz w:val="24"/>
          <w:szCs w:val="24"/>
        </w:rPr>
        <w:t>W zakresie zasad modernizacji, rozbudowy i budowy systemów komunikacji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achowanie ciągłości powiązań elementów pasa drogowego, w szczególności jezdni, pieszo-jezdni, chodników i ścieżek pieszo-rowerowych, w granicach obszaru planu oraz z zewnętrznym układem drogowym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opuszczenie stosowania technicznych elementów uspokojenia ruchu, w tym lokalnych zwężeń jezdni oraz pieszo-jezdni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na terenach dróg publicznych i wewnętrznych dopuszczenie lokalizacji dodatkowych, innych niż ustalone planem, elementów układu drogow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11" w:name="z10"/>
      <w:bookmarkEnd w:id="11"/>
      <w:r>
        <w:rPr>
          <w:color w:val="000000"/>
          <w:sz w:val="24"/>
          <w:szCs w:val="24"/>
        </w:rPr>
        <w:t>W zakresie zasad modernizacji, rozbudowy i budowy systemów infrastruktury technicznej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zachowanie wskazanych na rysunku planu kolektorów kanalizacji deszczowej, z dopuszczeniem jego przebudow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owiązanie sieci infrastruktury technicznej z układem zewnętrznym oraz zapewnienie dostępu do siec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dopuszczenie robót budowlanych w zakresie sieci infrastruktury technicznej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dopuszczenie robót budowlanych w zakresie sieci teletransmisyjnej, systemu monitoringu wizyjnego oraz systemu służb ratowniczych i bezpieczeństwa publiczn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12" w:name="z11"/>
      <w:bookmarkEnd w:id="12"/>
      <w:r>
        <w:rPr>
          <w:color w:val="000000"/>
          <w:sz w:val="24"/>
          <w:szCs w:val="24"/>
        </w:rPr>
        <w:t>W zakresie parametrów i wskaźników kształtowania zabudowy oraz zagospodarowania terenów oznaczonych na rysunku planu symbolami: 1MN, 2MN, 3MN, 4MN, 5MN, 6MN, 7MN, 8MN, 9MN, 10MN, 11MN, 12MN i 13MN,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lokalizację na działce budowlanej jednego budynku mieszkalnego jednorodzinnego, z dopuszczeniem lokalizacji jednego wolno stojącego garażu lub budynku gospodarczego, z uwzględnieniem pkt 3 i 4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lokalizację budynków mieszkalnych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wolno stojących lub bliźniaczych na terenach 1MN, 2MN, 3MN, 4MN, 5MN, 6MN, 7MN, 8MN, 9MN i 10MN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wyłącznie budynków wolno stojących na terenach 11MN, 12 MN i 13MN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3) dopuszczenie lokalizacji przy granicy działki budowlanej jednego garażu lub budynku gospodarczego, przylegającego do garażu lub budynku gospodarczego na sąsiedniej działce budowlan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dopuszczenie zachowania i przebudowy, bez możliwości rozbudowy i nadbudowy, istniejących budynków gospodarczych lub garażowych, zlokalizowanych w strefach ochronnych cieku Krzyżank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dopuszczenie lokalizacji kondygnacji podziemnych poza strefami ochronnymi cieku Krzyżank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powierzchnię zabudowy działki budowlanej nie większą niż: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a) 25% dla zabudowy w układzie wolno stojącym oraz 35% dla zabudowy w układzie bliźniaczym na terenach 1MN, 2MN, 3MN, 4MN, 5MN, 6MN, 7MN, 8MN, 9MN i 10MN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14% na terenach 11MN, 12MN i 13MN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7) powierzchnię zabudowy budynku gospodarczego lub garażu nie większą niż 5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8) dopuszczenie zachowania, przebudowy i nadbudowy istniejącej zabudowy o większej powierzchni zabudowy niż określona w pkt 6 i 7 oraz dopuszczenie zachowania i przebudowy istniejących dachów płaskich, również w przypadku rozbudowy istniejących budynków z dachami płaskim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powierzchnię biologicznie czynną działki budowlanej nie mniejszą niż: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a) 35% dla zabudowy w układzie wolno stojącym oraz 25% dla zabudowy w układzie bliźniaczym na terenach 1MN, 2MN, 3MN, 4MN, 5MN, 6MN, 7MN, 8MN, 9MN i 10MN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45% na terenach 11MN, 12MN i 13MN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intensywność zabudowy: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a) nie mniejszą niż 0,05 i nie większą niż 0,75 dla zabudowy w układzie wolno stojącym oraz nie mniejszą niż 0,05 i nie większą niż 1,05 dla zabudowy w układzie bliźniaczym na terenach 1MN, 2MN, 3MN, 4MN, 5MN, 6MN, 7MN, 8MN, 9MN i 10MN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ie mniejszą niż 0,01 i nie większą niż 0,42 na terenach 11MN, 12MN i 13MN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1) wysokość budynków mieszkalnych nie większą niż 10 m i nie więcej niż 2 kondygnacje nadziemne, z uwzględnieniem pkt 15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wysokość garaży lub budynków gospodarczych nie większą niż 5 m, z zastrzeżeniem pkt 16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stosowanie dachów stromych, z uwzględnieniem pkt 8, 14, 15 i 16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4) dopuszczenie przekrycia części budynków mieszkalnych dachem płaskim o powierzchni nieprzekraczającej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% powierzchni budynk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) w zabudowie bliźniaczej stosowanie jednakowej wysokości budynków oraz jednolitej geometrii dachó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) dla garaży i budynków gospodarczych zlokalizowanych przy granicach działki budowlanej stosowanie jednakowej wysokości oraz jednolitej geometrii dachó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) powierzchnię nowo wydzielanych działek budowlanych, z wyłączeniem działek pod lokalizację infrastruktury technicznej oraz dojścia i dojazdy: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a) nie mniejszą niż 10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dla zabudowy w układzie wolno stojącym oraz nie mniejszą niż 5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dla zabudowy w układzie bliźniaczym na terenach 1MN, 2MN, 3MN, 4MN, 5MN, 6MN i 7MN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b) nie mniejszą niż 5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na terenach 8MN, 9MN i 10MN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c) nie mniejszą niż 18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na terenach 11MN, 12MN i 13MN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8) zapewnienie na działce budowlanej stanowisk postojowych dla samochodów osobowych, w łącznej liczbie nie mniejszej niż 2 stanowiska postojowe na każdy budynek mieszkalny oraz dodatkowe 1 stanowisko w przypadku wydzielenia w budynku drugiego lokalu mieszkalnego albo dodatkowe 2 stanowiska w przypadku wydzielenia w budynku lokalu użytkowego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) dostęp do przyległych dróg publicznych, w tym zlokalizowanych poza granicami planu lub do dróg publicznych poprzez drogi wewnętrzne, przy czym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zakazuje się bezpośredniego dostępu dla samochodów: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o terenów 1KD-Dxr i 2KD-Dxr, z uwzględnieniem lit. b tiret pierwsze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 położonych poza granicami planu ul. Słupskiej i ul. Sianowskiej, z wyjątkiem istniejących zjazdów, z uwzględnieniem lit. b tiret drugie;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opuszcza się dostęp dla samochodów do terenów: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6MN i 13MN poprzez teren 1KD-Dxr,</w:t>
      </w:r>
    </w:p>
    <w:p>
      <w:pPr>
        <w:pStyle w:val="Normal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1MN z położonej poza granicami planu ul. Sianowskiej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13" w:name="z12"/>
      <w:bookmarkEnd w:id="13"/>
      <w:r>
        <w:rPr>
          <w:color w:val="000000"/>
          <w:sz w:val="24"/>
          <w:szCs w:val="24"/>
        </w:rPr>
        <w:t>W zakresie parametrów i wskaźników zagospodarowania terenu oznaczonego na rysunku planu symbolem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N/U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lokalizację na działce budowlanej jednego budynku mieszkalnego jednorodzinnego albo mieszkalno-usługowego, usytuowanego jako wolno stojący lub przylegający do budynku mieszkalnego na sąsiedniej działce budowlanej, przy czym w budynku mieszkalno-usługowym dopuszcza się usytuowanie jednego lokalu mieszkalnego i jednego lokalu użytkowego o funkcji usługowej, z zastrzeżeniem pkt 2 i uwzględnieniem pkt 3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 przypadku lokalizacji lokalu usługowego o powierzchni przekraczającej 30% powierzchni całkowitej budynku dopuszcza się lokalizację wyłącznie żłobka, przedszkola, klubu dziecięcego lub innej formy opieki przedszkolnej, jednak na nie więcej niż 50% powierzchni całkowitej budynk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dopuszczenie lokalizacji jednego garażu lub budynku gospodarczego, w tym także jako przylegającego do garażu lub budynku gospodarczego na sąsiedniej działce budowlan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dopuszczenie lokalizacji kondygnacji podziemn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powierzchnię zabudowy działki budowlanej nie większą niż 25%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6) powierzchnię zabudowy budynku gospodarczego lub garażu nie większą niż 5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powierzchnię biologicznie czynną działki budowlanej nie mniejszą niż 35%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intensywność zabudowy nie mniejszą niż 0,05 i nie większą niż 0,75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9) wysokość budynku mieszkalnego albo mieszkalno-usługowego nie większą niż 10 m i nie więcej niż 2 kondygnacje nadziemne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wysokość garażu lub budynku gospodarczego nie większą niż 5 m, z zastrzeżeniem pkt 13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stosowanie dachów stromych, z uwzględnieniem pkt 12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dopuszczenie przekrycia części budynków dachem płaskim o powierzchni nieprzekraczającej 30% powierzchni budynk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dla garażu i budynku gospodarczego zlokalizowanego przy granicy działki budowlanej stosowanie jednakowej wysokości oraz jednolitej geometrii dachów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4) powierzchnię nowo wydzielanych działek budowlanych, z wyłączeniem działek pod lokalizację infrastruktury technicznej oraz dojścia i dojazdy nie mniejszą niż 5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5) zapewnienie na działce budowlanej stanowisk postojowych dla samochodów osobowych, w łącznej liczbie nie mniejszej niż 2 stanowiska postojowe na każdy budynek mieszkalny oraz dodatkowe 1 stanowisko w przypadku wydzielenia w budynku drugiego lokalu mieszkalnego albo dodatkowe 2 stanowiska w przypadku wydzielenia w budynku lokalu użytkowego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) dostęp do drogi publicznej zlokalizowanej poza granicami planu poprzez drogę wewnętrzną 4KDWxs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14" w:name="z13"/>
      <w:bookmarkEnd w:id="14"/>
      <w:r>
        <w:rPr>
          <w:color w:val="000000"/>
          <w:sz w:val="24"/>
          <w:szCs w:val="24"/>
        </w:rPr>
        <w:t>W zakresie parametrów i wskaźników zagospodarowania terenu oznaczonego na rysunku planu symbolem MW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lokalizację na działce budowlanej jednego budynku mieszkalnego wielorodzinnego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opuszczenie lokalizacji garaży wyłącznie w bryle budynk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dopuszczenie lokalizacji kondygnacji podziemn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powierzchnię zabudowy działki budowlanej nie większą niż 40%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powierzchnię biologicznie czynną działki budowlanej nie mniejszą niż 20%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intensywność zabudowy nie mniejszą niż 0,6 i nie większą niż 1,6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wysokość budynków nie większą niż 12,5 m i nie więcej niż 3 kondygnacje nadziemne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stosowanie dachów stromych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9) powierzchnię nowo wydzielanych działek budowlanych nie mniejszą niż 4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zapewnienie stanowisk postojowych dla samochodów osobowych, w łącznej liczbie nie mniejszej niż 1,5 stanowiska postojowego na każde mieszkanie w budynku wielorodzinnym, w tym 1 stanowisko dla pojazdów zaopatrzonych w kartę parkingową na każde 30 mieszkań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dostęp do położonej poza granicami planu ul. Sianowskiej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15" w:name="z14"/>
      <w:bookmarkEnd w:id="15"/>
      <w:r>
        <w:rPr>
          <w:color w:val="000000"/>
          <w:sz w:val="24"/>
          <w:szCs w:val="24"/>
        </w:rPr>
        <w:t>W zakresie parametrów i wskaźników zagospodarowania terenu oznaczonego na rysunku planu symbolem G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lokalizację stacji redukcyjnej gaz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owierzchnię zabudowy nie większą niż 10% powierzchni działki budowlan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powierzchnię biologicznie czynną nie mniejszą niż 60% powierzchni działki budowlan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wysokość zabudowy nie większą niż 3 m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intensywność zabudowy nie mniejszą niż 0,005 i nie większą niż 0,1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dachy o dowolnej geometri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powierzchnię działki w granicy terenu wyznaczonego na rysunku planu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dostęp do przyległej drogi publicznej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16" w:name="z15"/>
      <w:bookmarkEnd w:id="16"/>
      <w:r>
        <w:rPr>
          <w:color w:val="000000"/>
          <w:sz w:val="24"/>
          <w:szCs w:val="24"/>
        </w:rPr>
        <w:t>W zakresie parametrów i wskaźników kształtowania zabudowy oraz zagospodarowania terenu oznaczonego na rysunku planu symbolem K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lokalizację podziemnej przepompowni ściekó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owierzchnię biologicznie czynną nie mniejszą niż 35% powierzchni działki budowlan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powierzchnię działki w granicy terenu wyznaczonego na rysunku planu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dostęp do drogi publicznej, zlokalizowanej poza granicami planu, poprzez drogę wewnętrzną 3KDWxs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17" w:name="z16"/>
      <w:bookmarkEnd w:id="17"/>
      <w:r>
        <w:rPr>
          <w:color w:val="000000"/>
          <w:sz w:val="24"/>
          <w:szCs w:val="24"/>
        </w:rPr>
        <w:t>W zakresie parametrów i wskaźników kształtowania zabudowy oraz zagospodarowania terenów oznaczonych na rysunku planu symbolami KD-Dxs, 1KD-Dxr i 2KD-Dxr,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drogi publiczne klasy dojazdow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szerokość w liniach rozgraniczających zgodnie z rysunkiem plan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na terenie KD-Dxs lokalizację pieszo-jezdni o szerokości nie mniejszej niż 4,5 m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na terenach 1KD-Dxr i 2KD-Dxr lokalizację ścieżki pieszo-rowerowej o szerokości nie mniejszej niż 4 m, z uwzględnieniem § 11 pkt 19 lit. b tiret pierwsz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7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18" w:name="z17"/>
      <w:bookmarkEnd w:id="18"/>
      <w:r>
        <w:rPr>
          <w:color w:val="000000"/>
          <w:sz w:val="24"/>
          <w:szCs w:val="24"/>
        </w:rPr>
        <w:t>W zakresie parametrów i wskaźników kształtowania zabudowy oraz zagospodarowania terenów oznaczonych na rysunku planu symbolami 1KDWxs, 2KDWxs, 3KDWxs, 4KDWxs, 5KDWxs i 6KDWxs,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szerokość w liniach rozgraniczających zgodnie z rysunkiem planu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2) na terenach 1KDWxs, 3KDWxs, 4KDWxs, 5KDWxs i 6KDWxs lokalizację pieszo-jezdni o szerokościach nie mniejszych niż 5 m, z dopuszczeniem zamiany na jezdnie o szerokościach nie mniejszych niż 3,5 m i co najmniej jednostronne chodniki o szerokościach nie mniejszych niż 2 m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na terenie 2KDWxs lokalizację pieszo-jezdni o szerokości nie mniejszej niż 4 m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sposób zagospodarowania umożliwiający zawrócenie pojazdu w granicach pasa drogow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8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9" w:name="z18"/>
      <w:bookmarkEnd w:id="19"/>
      <w:r>
        <w:rPr>
          <w:color w:val="000000"/>
          <w:sz w:val="24"/>
          <w:szCs w:val="24"/>
        </w:rPr>
        <w:t>Ustala się stawkę, o której mowa w art. 36 ust. 4 ustawy z dnia 27 marca 2003 r. o planowaniu i zagospodarowaniu przestrzennym, w wysokości 30%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9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0" w:name="z19"/>
      <w:bookmarkEnd w:id="20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0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1" w:name="z20"/>
      <w:bookmarkEnd w:id="21"/>
      <w:r>
        <w:rPr>
          <w:color w:val="000000"/>
          <w:sz w:val="24"/>
          <w:szCs w:val="24"/>
        </w:rPr>
        <w:t>Uchwała wchodzi w życie po upływie 14 dni od daty jej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6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10-03T08:59:00Z</dcterms:modified>
  <cp:revision>4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