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strzygnięcie Rady Miasta Poznania o sposobie realizacji, zapisanych w miejscowym planie zagospodarowania przestrzennego „Dolina Krzyżanki” pomiędzy ul. Słupską i Sianowską w Poznaniu, inwestycji z zakresu infrastruktury technicznej, które należą do zadań własnych gminy, oraz zasadach ich finansowania.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Na podstawie art. 20 ust. 1 ustawy z dnia 27 marca 2003 r. o planowaniu i zagospodarowaniu przestrzennym (Dz. U. z 2017 r. poz. 1073 i poz. 1566 oraz z 2018 r. poz. 1496 i poz. 1544) rozstrzyga się, co następuje</w:t>
      </w:r>
      <w:r>
        <w:rPr>
          <w:rFonts w:cs="Helv;Arial" w:ascii="Helv;Arial" w:hAnsi="Helv;Arial"/>
          <w:color w:val="000000"/>
        </w:rPr>
        <w:t>: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" w:name="z1"/>
      <w:bookmarkEnd w:id="1"/>
      <w:r>
        <w:rPr>
          <w:color w:val="000000"/>
          <w:sz w:val="24"/>
          <w:szCs w:val="24"/>
        </w:rPr>
        <w:t>Sposób realizacji zapisanych w planie inwestycji z zakresu 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dania w zakresie realizacji dróg publicznych przewidzianych w planie prowadzić będą właściwe jednostki miejskie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zadania w zakresie infrastruktury technicznej prowadzić będą właściwe przedsiębiorstwa, w kompetencji których leży rozwój sieci: wodociągowej i kanalizacji sanitarnej, elektroenergetycznej, gazowej i ciepłowniczej, zgodnie z miejscowym planem zagospodarowania przestrzennego oraz na podstawie przepisów odręb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zadania w zakresie gospodarki odpadami realizowane będą na podstawie przepisów odręb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dstawę przyjęcia do realizacji zadań określonych w miejscowym planie zagospodarowania przestrzennego, które należą do zadań własnych gminy, stanowić będą zapisy Wieloletniej Prognozy Finansowej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kreślenie terminów przystąpienia i zakończenia realizacji tych zadań ustalone będzie według kryteriów i zasad przyjętych przy konstruowaniu Wieloletniej Prognozy Finansowej Miasta Poznania;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inwestycje realizowane mogą być etapowo, w zależności od wielkości środków przeznaczonych na inwestycje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2"/>
      <w:bookmarkEnd w:id="2"/>
      <w:r>
        <w:rPr>
          <w:color w:val="000000"/>
          <w:sz w:val="24"/>
          <w:szCs w:val="24"/>
        </w:rPr>
        <w:t>Zasady finansowania inwestycji z zakresu infrastruktury technicznej określonych w planie – finansowanie inwestycji będzie mogło odbywać się poprzez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i z budżetu gmi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spółfinansowanie środkami zewnętrznymi, poprzez budżet gminy – w ramach m.in.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tacji unij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tacji samorządu województw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tacji i pożyczek z funduszy cel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kredytów i pożyczek bankowych;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dział inwestorów w finansowaniu w ramach porozumień o charakterze cywilnoprawnym lub w formie partnerstwa publiczno-prywatnego – „PPP”, a także właścicieli nieruchomośc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08:5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