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9 lit. f i g ustawy z dnia 8 marca 1990 r. o samorządzie gminnym (Dz. U. z 2018 r. poz. 994 ze zm.) oraz art. 13 ust. 1 ustawy z dnia 21 sierpnia 1997 r. o gospodarce nieruchomościami (Dz. U. z 2018 r. poz. 121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zgodę na wniesienie przez Miasto Poznań do spółki Wielkopolskie Centrum Wspierania Inwestycji sp. z o.o., na pokrycie udziałów w podwyższonym kapitale zakładowym Spółki, wkładu niepieniężnego w postaci prawa własności nieruchomości położonej w Poznaniu przy ul. Piastowskiej, oznaczonej geodezyjnie: obręb Wilda, arkusz mapy 16, działka nr 7/1, o powierzchni 0,4734 ha, wpisanej do księgi wieczystej KW PO2P/00111096/1, w celu realizacji inwestycji polegającej na rewaloryzacji i zagospodarowaniu budynku pn."Miejskie Łazienki Rzeczne", wraz terenem przyległym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bjęcie udziałów nastąpi po wartości nominalnej w zamian za wkład niepieniężny, wymieniony w ust. 1, którego wartość zostanie określona na podstawie operatu szacunkowego sporządzonego przez uprawnionego rzeczoznawcę majątkowego, powołanego na zlecen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09:5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