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4 ust. 1 pkt 2 ustawy z dnia 20 grudnia 1996 r. o gospodarce komunalnej (Dz. U. z 2017 r. poz. 827 i z 2018 poz. 1496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załączniku nr 1 do uchwały Nr XVI/177/VII/2015 Rady Miasta Poznania z dnia 8 września 2015 r. w sprawie ustanowienia zwolnień i ulg w opłatach za przejazdy lokalnym transportem zbiorowym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ust. 1 dodaje się pkt 22 w następującym brzmieniu: „22) osoby posiadające tytuł Zasłużony Dawca Przeszczepu na podstawie legitymacji „Zasłużony Dawca Przeszczepu” wraz z dowodem osobistym lub innym dokumentem umożliwiającym potwierdzenie tożsamości, bądź na podstawie imiennej karty PEKA z zapisaną informacją o przysługującym uprawnieniu. Informacja o uprawnieniu jest zapisywana na karcie PEKA w Punkcie Obsługi Klientów ZTM po okazaniu wyżej wymienionych dokumentów.”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ust. 1 dodaje się pkt 23 w następującym brzmieniu: „23) Weterani i weterani poszkodowani na podstawie legitymacji weterana lub legitymacji weterana poszkodowanego wraz z dokumentem potwierdzającym tożsamość.”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 ust. 2 po pkt 1 dodaje się pkt 1a w brzmieniu: „1a) absolwenci szkół średnich, nie będący mieszkańcami Miasta Poznania, ani miejscowości będących uczestnikami porozumień międzygminnych, do 30 września roku w którym ukończyli naukę, na podstawie ważnej legitymacji szkolnej.”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ust. 2 po pkt 5 dodaje się pkt 5a w brzmieniu: „5a) uczniowie i studenci szkół zagranicznych, do ukończenia 26 roku życia, na podstawie imiennej International Student Identity Card (ISIC)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10:4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