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8 r. poz. 994 zm. poz. 1000, poz. 1349, poz. 1432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 xml:space="preserve">W uchwale Nr LXXI/1304/VII/2018 Rady Miasta Poznania z dnia 10 lipca 2018 r. </w:t>
        <w:br/>
        <w:t xml:space="preserve"> w sprawie nazwania drogi wewnętrznej imieniem Marii Swiniarskiej wprowadza się następujące zmian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tytuł uchwały otrzymuje brzmienie: w sprawie nazwania drogi wewnętrznej imieniem Marii Swinarski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§ 1 ust. 1 otrzymuje brzmienie: Nazywa się imieniem Marii Swinarskiej drogę wewnętrzną położoną w rejonie ulicy Literacki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§ 1 ust. 2 otrzymuje brzmienie: Nazwa drogi brzmi: Marii Swinarski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załącznik nr 1 otrzymuje brzmienie jak załącznik nr 1 do niniejszej uchwały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ałącznik nr 2 otrzymuje brzmienie jak załącznik nr 2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3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03T11:1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