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8505" w:leader="dot"/>
        </w:tabs>
        <w:ind w:left="4111" w:hanging="0"/>
        <w:jc w:val="right"/>
        <w:rPr>
          <w:b/>
          <w:b/>
        </w:rPr>
      </w:pPr>
      <w:bookmarkStart w:id="0" w:name="z0"/>
      <w:bookmarkEnd w:id="0"/>
      <w:r>
        <w:rPr>
          <w:b/>
        </w:rPr>
        <w:fldChar w:fldCharType="begin"/>
      </w:r>
      <w:r>
        <w:rPr>
          <w:b/>
        </w:rPr>
        <w:instrText xml:space="preserve"> DOCPROPERTY "Załącznik"</w:instrText>
      </w:r>
      <w:r>
        <w:rPr>
          <w:b/>
        </w:rPr>
        <w:fldChar w:fldCharType="separate"/>
      </w:r>
      <w:r>
        <w:rPr>
          <w:b/>
        </w:rPr>
        <w:t>Załącznik</w:t>
      </w:r>
      <w:r>
        <w:rPr>
          <w:b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5672" w:hanging="0"/>
        <w:jc w:val="right"/>
        <w:rPr>
          <w:b/>
          <w:b/>
        </w:rPr>
      </w:pPr>
      <w:r>
        <w:rPr>
          <w:b/>
        </w:rPr>
        <w:t>RADY MIASTA POZNANIA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5672" w:hanging="0"/>
        <w:jc w:val="right"/>
        <w:rPr>
          <w:b/>
          <w:b/>
        </w:rPr>
      </w:pPr>
      <w:r>
        <w:rPr>
          <w:b/>
        </w:rPr>
        <w:t xml:space="preserve">z dnia </w:t>
      </w:r>
      <w:r>
        <w:rPr>
          <w:b/>
        </w:rPr>
        <w:fldChar w:fldCharType="begin"/>
      </w:r>
      <w:r>
        <w:rPr>
          <w:b/>
        </w:rPr>
        <w:instrText xml:space="preserve"> DOCPROPERTY "AktData"</w:instrText>
      </w:r>
      <w:r>
        <w:rPr>
          <w:b/>
        </w:rPr>
        <w:fldChar w:fldCharType="separate"/>
      </w:r>
      <w:r>
        <w:rPr>
          <w:b/>
        </w:rPr>
        <w:t>AktData</w:t>
      </w:r>
      <w:r>
        <w:rPr>
          <w:b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gulamin Komisji Rewizyjnej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sz w:val="24"/>
          <w:szCs w:val="24"/>
        </w:rPr>
      </w:pPr>
      <w:bookmarkStart w:id="1" w:name="z1"/>
      <w:bookmarkEnd w:id="1"/>
      <w:r>
        <w:rPr>
          <w:sz w:val="24"/>
          <w:szCs w:val="24"/>
        </w:rPr>
        <w:t>Regulamin Komisji Rewizyjnej Rady Miasta Poznania, zwany dalej " Regulaminem", określa zasady i tryb działania Komisji Rewizyjnej, zwanej dalej " Komisją".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bookmarkStart w:id="2" w:name="z2"/>
      <w:bookmarkEnd w:id="2"/>
      <w:r>
        <w:rPr>
          <w:sz w:val="24"/>
          <w:szCs w:val="24"/>
        </w:rPr>
        <w:t>Dokonując kontroli, Komisja uwzględnia kryteria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sz w:val="24"/>
          <w:szCs w:val="24"/>
        </w:rPr>
      </w:pPr>
      <w:r>
        <w:rPr>
          <w:sz w:val="24"/>
          <w:szCs w:val="24"/>
        </w:rPr>
        <w:t>1) legalności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sz w:val="24"/>
          <w:szCs w:val="24"/>
        </w:rPr>
      </w:pPr>
      <w:r>
        <w:rPr>
          <w:sz w:val="24"/>
          <w:szCs w:val="24"/>
        </w:rPr>
        <w:t>2) celowości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sz w:val="24"/>
          <w:szCs w:val="24"/>
        </w:rPr>
      </w:pPr>
      <w:r>
        <w:rPr>
          <w:sz w:val="24"/>
          <w:szCs w:val="24"/>
        </w:rPr>
        <w:t>3) gospodarności;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ind w:left="680" w:hanging="340"/>
        <w:jc w:val="both"/>
        <w:rPr>
          <w:sz w:val="24"/>
          <w:szCs w:val="24"/>
        </w:rPr>
      </w:pPr>
      <w:r>
        <w:rPr>
          <w:sz w:val="24"/>
          <w:szCs w:val="24"/>
        </w:rPr>
        <w:t>4) rzetelności.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bookmarkStart w:id="3" w:name="z3"/>
      <w:bookmarkEnd w:id="3"/>
      <w:r>
        <w:rPr>
          <w:sz w:val="24"/>
          <w:szCs w:val="24"/>
        </w:rPr>
        <w:t>1. Komisja przeprowadza kontrole na podstawie rocznego planu kontroli (kontrole planowane).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2. Komisja na zlecenie Rady wykonuje także kontrole doraźne, nieobjęte rocznym planem kontroli. Zlecając kontrole, Rada winna określić przedmiot i zakres kontroli.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sz w:val="24"/>
          <w:szCs w:val="24"/>
        </w:rPr>
      </w:pPr>
      <w:bookmarkStart w:id="4" w:name="z4"/>
      <w:bookmarkEnd w:id="4"/>
      <w:r>
        <w:rPr>
          <w:sz w:val="24"/>
          <w:szCs w:val="24"/>
        </w:rPr>
        <w:t>1. Roczny plan kontroli ustala Komisja. Plan ten określa przedmiot, zakres oraz termin przeprowadzenia kontroli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2. Plan, o którym mowa w ust. 1, podlega zatwierdzeniu przez Radę, najpóźniej do dnia 31 stycznia każdego roku, a sprawozdanie z jego realizacji Komisja przedstawia Radzie do dnia 31 stycznia roku następnego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3. Uchwalony roczny plan kontroli przekazywany jest Prezydentowi i kierownikom jednostek organizacyjnych Miasta.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4. Prezydent i właściwi kierownicy jednostek organizacyjnych Miasta w terminie miesiąca od dnia przekazania rocznego planu kontroli Komisji Rewizyjnej przekazują Komisji wstępne materiały, dotyczące przedmiotu kontroli ujętej w planie pracy.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sz w:val="24"/>
          <w:szCs w:val="24"/>
        </w:rPr>
      </w:pPr>
      <w:bookmarkStart w:id="5" w:name="z5"/>
      <w:bookmarkEnd w:id="5"/>
      <w:r>
        <w:rPr>
          <w:sz w:val="24"/>
          <w:szCs w:val="24"/>
        </w:rPr>
        <w:t>1. Przed rozpoczęciem kontroli Komisja przygotowuje szczegółowy plan kontroli, zawierający następujące informacje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sz w:val="24"/>
          <w:szCs w:val="24"/>
        </w:rPr>
      </w:pPr>
      <w:r>
        <w:rPr>
          <w:sz w:val="24"/>
          <w:szCs w:val="24"/>
        </w:rPr>
        <w:t>1) zakres kontroli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sz w:val="24"/>
          <w:szCs w:val="24"/>
        </w:rPr>
      </w:pPr>
      <w:r>
        <w:rPr>
          <w:sz w:val="24"/>
          <w:szCs w:val="24"/>
        </w:rPr>
        <w:t>2) termin rozpoczęcia i planowany termin zakończenia czynności kontrolnych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sz w:val="24"/>
          <w:szCs w:val="24"/>
        </w:rPr>
      </w:pPr>
      <w:r>
        <w:rPr>
          <w:sz w:val="24"/>
          <w:szCs w:val="24"/>
        </w:rPr>
        <w:t>3) cel kontroli, tj. określenie kierunku badań kontrolnych i problemów wymagających oceny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sz w:val="24"/>
          <w:szCs w:val="24"/>
        </w:rPr>
      </w:pPr>
      <w:r>
        <w:rPr>
          <w:sz w:val="24"/>
          <w:szCs w:val="24"/>
        </w:rPr>
        <w:t>4) wstępną analizę stanu prawnego z wykazem aktów prawnych dotyczących tematyki kontroli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2. Przewodniczący Komisji, na podstawie szczegółowego planu kontroli, występuje do Prezydenta lub kierownika kontrolowanej jednostki o przekazanie materiałów niezbędnych do przeprowadzenia kontroli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3. Materiały, o których mowa w ust. 2, przekazywane są Komisji w terminie 14 dni od dnia złożenia wniosku. W przypadku niedostarczenia materiałów w terminie, Komisja może nie uwzględnić ich w toku kontroli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4. Czynności kontrolne mogą być przeprowadzane przez Komisję bądź przez upoważnionego członka Komisji (sprawozdawcę), w obecności kierownika kontrolowanej jednostki bądź upoważnionej przez niego osoby. Sprawozdawca przedstawia wyniki swojej pracy Komisji.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5. Dokumenty niezbędne do przeprowadzenia kontroli udostępniane są kontrolującym protokolarnie. Informacje i dokumenty niejawne udostępnia się na zasadach przewidzianych właściwą ustawą.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sz w:val="24"/>
          <w:szCs w:val="24"/>
        </w:rPr>
      </w:pPr>
      <w:bookmarkStart w:id="6" w:name="z6"/>
      <w:bookmarkEnd w:id="6"/>
      <w:r>
        <w:rPr>
          <w:sz w:val="24"/>
          <w:szCs w:val="24"/>
        </w:rPr>
        <w:t>Kierownik jednostki kontrolowanej obowiązany jest zapewnić warunki i środki dla prawidłowego przeprowadzenia kontroli, a w szczególności przedkładać na żądanie Komisji dokumenty i materiały niezbędne do przeprowadzenia kontroli.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sz w:val="24"/>
          <w:szCs w:val="24"/>
        </w:rPr>
      </w:pPr>
      <w:bookmarkStart w:id="7" w:name="z7"/>
      <w:bookmarkEnd w:id="7"/>
      <w:r>
        <w:rPr>
          <w:sz w:val="24"/>
          <w:szCs w:val="24"/>
        </w:rPr>
        <w:t>1. Czynności kontrolne przeprowadza się zgodnie z planem kontroli, w sposób umożliwiający funkcjonowanie jednostki kontrolowanej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sz w:val="24"/>
          <w:szCs w:val="24"/>
        </w:rPr>
        <w:t>2. Kontrolujący ma prawo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sz w:val="24"/>
          <w:szCs w:val="24"/>
        </w:rPr>
      </w:pPr>
      <w:r>
        <w:rPr>
          <w:sz w:val="24"/>
          <w:szCs w:val="24"/>
        </w:rPr>
        <w:t>1) wstępu do pomieszczeń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sz w:val="24"/>
          <w:szCs w:val="24"/>
        </w:rPr>
      </w:pPr>
      <w:r>
        <w:rPr>
          <w:sz w:val="24"/>
          <w:szCs w:val="24"/>
        </w:rPr>
        <w:t>2) wglądu do dokumentów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sz w:val="24"/>
          <w:szCs w:val="24"/>
        </w:rPr>
      </w:pPr>
      <w:r>
        <w:rPr>
          <w:sz w:val="24"/>
          <w:szCs w:val="24"/>
        </w:rPr>
        <w:t>3) wezwania do złożenia przez pracowników kontrolowanej jednostki wyjaśnień na piśmie;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ind w:left="680" w:hanging="340"/>
        <w:jc w:val="both"/>
        <w:rPr>
          <w:sz w:val="24"/>
          <w:szCs w:val="24"/>
        </w:rPr>
      </w:pPr>
      <w:r>
        <w:rPr>
          <w:sz w:val="24"/>
          <w:szCs w:val="24"/>
        </w:rPr>
        <w:t>4) sporządzania odpisów i kopii wymaganych dokumentów.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sz w:val="24"/>
          <w:szCs w:val="24"/>
        </w:rPr>
      </w:pPr>
      <w:bookmarkStart w:id="8" w:name="z8"/>
      <w:bookmarkEnd w:id="8"/>
      <w:r>
        <w:rPr>
          <w:sz w:val="24"/>
          <w:szCs w:val="24"/>
        </w:rPr>
        <w:t>1. O zamiarze kontroli Komisja zawiadamia pisemnie Prezydenta i kierownika kontrolowanej jednostki nie później niż 7 dni przed planowanym rozpoczęciem kontroli.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2. Czynności kontrolne nie powinny trwać dłużej niż 6 miesięcy.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sz w:val="24"/>
          <w:szCs w:val="24"/>
        </w:rPr>
      </w:pPr>
      <w:bookmarkStart w:id="9" w:name="z9"/>
      <w:bookmarkEnd w:id="9"/>
      <w:r>
        <w:rPr>
          <w:sz w:val="24"/>
          <w:szCs w:val="24"/>
        </w:rPr>
        <w:t>W uzasadnionych przypadkach Komisja, w związku z prowadzoną kontrolą, może postanowić o zasięgnięciu opinii specjalisty w danej dziedzinie, zlecając mu sporządzenie opinii na piśmie. Opinię specjalisty załącza się do akt kontroli.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sz w:val="24"/>
          <w:szCs w:val="24"/>
        </w:rPr>
      </w:pPr>
      <w:bookmarkStart w:id="10" w:name="z10"/>
      <w:bookmarkEnd w:id="10"/>
      <w:r>
        <w:rPr>
          <w:sz w:val="24"/>
          <w:szCs w:val="24"/>
        </w:rPr>
        <w:t>1. Po zakończeniu kontroli Komisja sporządza protokół kontroli, zawierający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sz w:val="24"/>
          <w:szCs w:val="24"/>
        </w:rPr>
      </w:pPr>
      <w:r>
        <w:rPr>
          <w:sz w:val="24"/>
          <w:szCs w:val="24"/>
        </w:rPr>
        <w:t>1) nazwę jednostki kontrolowanej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sz w:val="24"/>
          <w:szCs w:val="24"/>
        </w:rPr>
      </w:pPr>
      <w:r>
        <w:rPr>
          <w:sz w:val="24"/>
          <w:szCs w:val="24"/>
        </w:rPr>
        <w:t>2) miejsce, termin, przedmiot i zakres kontroli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sz w:val="24"/>
          <w:szCs w:val="24"/>
        </w:rPr>
      </w:pPr>
      <w:r>
        <w:rPr>
          <w:sz w:val="24"/>
          <w:szCs w:val="24"/>
        </w:rPr>
        <w:t>3) ustalenie stanu faktycznego oraz opis stanu prawnego, w tym stwierdzonych nieprawidłowości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sz w:val="24"/>
          <w:szCs w:val="24"/>
        </w:rPr>
      </w:pPr>
      <w:r>
        <w:rPr>
          <w:sz w:val="24"/>
          <w:szCs w:val="24"/>
        </w:rPr>
        <w:t>4) wyjaśnienia kontrolowanych na temat stanu faktycznego i prawnego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sz w:val="24"/>
          <w:szCs w:val="24"/>
        </w:rPr>
      </w:pPr>
      <w:r>
        <w:rPr>
          <w:sz w:val="24"/>
          <w:szCs w:val="24"/>
        </w:rPr>
        <w:t>5) wnioski i zalecenia pokontrolne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sz w:val="24"/>
          <w:szCs w:val="24"/>
        </w:rPr>
      </w:pPr>
      <w:r>
        <w:rPr>
          <w:sz w:val="24"/>
          <w:szCs w:val="24"/>
        </w:rPr>
        <w:t>6) podpisy członków Komisji oraz kierownika podmiotu kontrolowanego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sz w:val="24"/>
          <w:szCs w:val="24"/>
        </w:rPr>
      </w:pPr>
      <w:r>
        <w:rPr>
          <w:sz w:val="24"/>
          <w:szCs w:val="24"/>
        </w:rPr>
        <w:t>7) klauzulę o możliwości złożenia zastrzeżeń co do ustaleń zawartych w protokole, datę sporządzenia protokołu oraz wyszczególnienie załączników do protokołu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Informacje niejawne zawarte w protokole kontroli opatrzone są właściwą klauzulą tajności i są dostępne tylko na zasadach wynikających z przepisów szczególnych. 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3. Protokół kontroli sporządzany jest w trzech egzemplarzach i doręczany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sz w:val="24"/>
          <w:szCs w:val="24"/>
        </w:rPr>
      </w:pPr>
      <w:r>
        <w:rPr>
          <w:sz w:val="24"/>
          <w:szCs w:val="24"/>
        </w:rPr>
        <w:t>1) kontrolowanemu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sz w:val="24"/>
          <w:szCs w:val="24"/>
        </w:rPr>
      </w:pPr>
      <w:r>
        <w:rPr>
          <w:sz w:val="24"/>
          <w:szCs w:val="24"/>
        </w:rPr>
        <w:t>2) Prezydentowi Miasta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4. Kontrolowany potwierdza odbiór protokołu kontroli i przedstawia Komisji swoje stanowisko odnośnie ustaleń kontroli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5. W przypadku złożenia zastrzeżeń do protokołu, o których mowa w ust. 4, Komisja rozpatruje zastrzeżenia w terminie 14 dni od dnia ich otrzymania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6. Jeżeli Komisja stwierdzi zasadność zastrzeżeń, dokonuje zmiany protokołu kontroli poprzez sporządzenie jego tekstu jednolitego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7. W razie nieuwzględnienia zastrzeżeń w całości lub w części, Komisja przekazuje Prezydentowi i kierownikowi jednostki kontrolowanej swoje stanowisko na piśmie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8. Komisja przekazuje protokół kontroli wraz ze złożonymi zastrzeżeniami i stanowiskiem dotyczącym sposobu ich rozpatrzenia Przewodniczącemu Rady, który w porządku obrad najbliższej sesji umieszcza punkt dotyczący przedstawienia wyników kontroli i przyjęcia przez Radę uchwały w sprawie kontroli, która dotyczy w szczególności zatwierdzenia wniosków i zaleceń pokontrolnych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9. Komisja może zwrócić się do Rady o podjęcie uchwały w sprawie będącej przedmiotem kontroli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Protokół kontroli, wraz ze złożonymi zastrzeżeniami i stanowiskiem dotyczącym sposobu ich rozpatrzenia, oraz projektem uchwały dotyczącej kontroli, przedstawia na sesji Rady Przewodniczący Komisji lub inny upoważniony jej członek. 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ind w:left="340" w:hanging="340"/>
        <w:jc w:val="both"/>
        <w:rPr/>
      </w:pPr>
      <w:r>
        <w:rPr>
          <w:sz w:val="24"/>
          <w:szCs w:val="24"/>
        </w:rPr>
        <w:t>11. Protokół kontroli Komisji stanowi załącznik do protokołu sesji i jest dostępny w Biuletynie Informacji Publicznej Miasta Poznania.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sz w:val="24"/>
          <w:szCs w:val="24"/>
        </w:rPr>
      </w:pPr>
      <w:bookmarkStart w:id="11" w:name="z11"/>
      <w:bookmarkEnd w:id="11"/>
      <w:r>
        <w:rPr>
          <w:sz w:val="24"/>
          <w:szCs w:val="24"/>
        </w:rPr>
        <w:t>Prezydent bądź kierownik kontrolowanej jednostki, nie później niż w terminie 6 miesięcy od dnia podjęcia przez Radę uchwały w sprawie kontroli, przedstawia na sesji informację o sposobie realizacji wniosków i zaleceń pokontrolnych dotyczących poszczególnych kontroli.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0" w:hanging="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Miasta Poznania</w:t>
      </w:r>
    </w:p>
    <w:p>
      <w:pPr>
        <w:pStyle w:val="Normal"/>
        <w:spacing w:lineRule="auto" w:line="360"/>
        <w:ind w:left="5100" w:firstLine="5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-) Grzegorz Ganowicz 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_z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50:00Z</dcterms:created>
  <dc:creator>USER</dc:creator>
  <dc:description/>
  <cp:keywords/>
  <dc:language>en-US</dc:language>
  <cp:lastModifiedBy>natrat</cp:lastModifiedBy>
  <cp:lastPrinted>2003-01-09T13:40:00Z</cp:lastPrinted>
  <dcterms:modified xsi:type="dcterms:W3CDTF">2018-11-23T11:48:00Z</dcterms:modified>
  <cp:revision>4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Załącznik">
    <vt:lpwstr>Załącznik</vt:lpwstr>
  </property>
</Properties>
</file>