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/>
      </w:pPr>
      <w:r>
        <w:rPr>
          <w:color w:val="000000"/>
        </w:rPr>
        <w:t>1.</w:t>
        <w:tab/>
        <w:t>Obszar objęty opracowaniem zajmuje powierzchnię około 8,1 ha i położony jest w południowo-wschodniej części miasta Poznania, w dzielnicy Nowe Miasto, na Dolnym Tarasie Rata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2.</w:t>
        <w:tab/>
        <w:t>Plan obejmuje osiedle Polan. Obszar graniczy od północy, zachodu i południa z terenem Parku Rataje, a od wschodu poprzez ul. Inflancką z zabudową wielorodzinną blokową osiedla Stare Żegrz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3.</w:t>
        <w:tab/>
        <w:t xml:space="preserve">Obszar opracowania stanowi lukę planistyczną, gdyż ze wszystkich stron otoczony jest obowiązującymi planami miejscowymi. Należą do nich: mpzp „Rataje – Park”, mpzp „Rataje – Park os. Oświecenia”, mpzp „Osiedle Stare Żegrze” oraz mpzp „Osiedle Armii Krajowej”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/>
      </w:pPr>
      <w:r>
        <w:rPr>
          <w:color w:val="000000"/>
        </w:rPr>
        <w:t>4.</w:t>
        <w:tab/>
        <w:t>W granicach projektu planu znajduje się przede wszystkim zabudowa mieszkaniowa wielorodzinna blokowa wraz z towarzyszącą zabudową usługową (m.in. Dom Kultury „Polan Sto”, usługi handlu), parkingami, wewnątrzosiedlowym układem komunikacyjnym oraz zielenią osiedlow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5.</w:t>
        <w:tab/>
        <w:t>Przystąpienie do opracowania miejscowego planu zagospodarowania przestrzennego zainicjowane zostało wnioskiem Rady Osiedla Żegrze oraz osób prywatnych, argumentowanym zabezpieczeniem terenów niezabudowanych przed jakąkolwiek zabudową niezgodną z powstającym w pobliżu parki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.</w:t>
        <w:tab/>
        <w:t>Sporządzenie miejscowego planu zagospodarowania przestrzennego „Osiedle Polan” w Poznaniu ma umożliwić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</w:t>
        <w:tab/>
        <w:t>uregulowanie struktury funkcjonalno-przestrzennej przedmiotowego terenu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</w:t>
        <w:tab/>
        <w:t>zdefiniowanie zasad ochrony i kształtowania ładu przestrzennego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3)</w:t>
        <w:tab/>
        <w:t>zatrzymanie dogęszczania zabudowy w sposób niekontrolowany, przy jednoczesnej ochronie obecnego zagospodarowania modernistycznego osiedla blokowego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4)</w:t>
        <w:tab/>
        <w:t xml:space="preserve">realizację kierunków polityki przestrzennej zapisanej w Studium uwarunkowań </w:t>
        <w:br/>
        <w:t>i kierunków zagospodarowania przestrzennego z 2014 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7.</w:t>
        <w:tab/>
        <w:t xml:space="preserve">Przed przystąpieniem do planu, stosownie do art. 14 ust. 5 ww. ustawy o planowaniu </w:t>
        <w:br/>
        <w:t xml:space="preserve">i zagospodarowaniu przestrzennym, przeprowadzona została analiza zasadności przystąpienia do sporządzenia miejscowego planu zagospodarowania przestrzennego i stopnia zgodności przewidywanych rozwiązań z ustaleniami „Studium uwarunkowań </w:t>
        <w:br/>
        <w:t>i kierunków zagospodarowania przestrzennego miasta Poznania” (uchwała Nr LXXII/1137/VI/2014 Rady Miasta Poznania z dnia 23 września 2014 r.). Przeprowadzona analiza wykazała, że przystąpienie do planu miejscowego jest zasad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8.</w:t>
        <w:tab/>
        <w:t>W Studium uwarunkowań i kierunków zagospodarowania przestrzennego miasta Poznania (uchwała Nr LXXII/1137/VI/2014 Rady Miasta Poznania z dnia 23 września 2014 r.) dla analizowanego obszaru wskazano kierunki rozwoju – teren zabudowy mieszkaniowej wielorodzinnej oraz w południowym fragmencie oznaczonym symbolem ZP* – parki i inne tereny zieleni urządzonej z poszerzoną funkcją rekreacyjną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wyższa sytuacja uzasadnia podjęcie uchwały o przystąpieniu do sporządzenia miejscowego planu zagospodarowania przestrzennego „Osiedle Polan” w Poznaniu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9:00Z</dcterms:created>
  <dc:creator>natrat</dc:creator>
  <dc:description/>
  <cp:keywords/>
  <dc:language>en-US</dc:language>
  <cp:lastModifiedBy>natrat</cp:lastModifiedBy>
  <cp:lastPrinted>2008-07-17T14:23:00Z</cp:lastPrinted>
  <dcterms:modified xsi:type="dcterms:W3CDTF">2018-10-25T06:51:00Z</dcterms:modified>
  <cp:revision>3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