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8 ust. 2 pkt 9 lit. f i g ustawy z dnia 8 marca 1990 r. o samorządzie gminnym (Dz. U. z 2018 r. poz. 994 ze zm.) oraz art. 13 ust. 1 ustawy z dnia 21 sierpnia 1997 r. o gospodarce nieruchomościami (Dz. U. z 2018 r. poz. 121 ze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2" w:name="z1"/>
      <w:bookmarkEnd w:id="2"/>
      <w:r>
        <w:rPr>
          <w:color w:val="000000"/>
          <w:sz w:val="24"/>
          <w:szCs w:val="24"/>
        </w:rPr>
        <w:t>1. Rada Miasta Poznania wyraża zgodę na wniesienie przez Miasto Poznań do spółki Poznańskie Towarzystwo Budownictwa Społecznego sp. z o.o., na pokrycie udziałów w podwyższonym kapitale zakładowym Spółki, wkładu niepieniężnego w postaci prawa własności nieruchomości położonej w Poznaniu przy ul. Roboczej, oznaczonej geodezyjnie: obręb Wilda, arkusz mapy 13, działka nr 3/1, o powierzchni 0,0450 ha, wpisanej do księgi wieczystej KW PO2P/00101594/9, w celu realizacji inwestycji polegającej na wybudowaniu budynku wielorodzinnego z usługami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bjęcie udziałów nastąpi po wartości nominalnej w zamian za wkład niepieniężny, wymieniony w ust. 1, którego wartość zostanie określona na podstawie operatu szacunkowego sporządzonego przez uprawnionego rzeczoznawcę majątkowego, powołanego na zlecenie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2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25T08:13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